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-363855</wp:posOffset>
                </wp:positionV>
                <wp:extent cx="3238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-28.65pt;width:25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ІСТЕРСТВО ФІНАНСІВ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УНІВЕРСИТЕТ ФІНАНСІВ ТА МІЖНАРОДНОЇ ТОРГІВЛ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ИЙ ФАКУЛЬ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ні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екоменд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виконання курсов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п</w:t>
      </w:r>
      <w:r>
        <w:rPr>
          <w:rFonts w:cs="Times New Roman" w:ascii="Times New Roman" w:hAnsi="Times New Roman"/>
          <w:b/>
          <w:sz w:val="40"/>
          <w:szCs w:val="40"/>
        </w:rPr>
        <w:t>олітичн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ої</w:t>
      </w:r>
      <w:r>
        <w:rPr>
          <w:rFonts w:cs="Times New Roman" w:ascii="Times New Roman" w:hAnsi="Times New Roman"/>
          <w:b/>
          <w:sz w:val="40"/>
          <w:szCs w:val="40"/>
        </w:rPr>
        <w:t xml:space="preserve"> економі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ї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студентів економічних спеціаль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t>всіх форм навча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54040</wp:posOffset>
                </wp:positionH>
                <wp:positionV relativeFrom="paragraph">
                  <wp:posOffset>-381000</wp:posOffset>
                </wp:positionV>
                <wp:extent cx="5048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2pt;margin-top:-30pt;width:39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Леоненко П.М., Поліванов В.Є., Сліпенчук О.П. Методичні рекомендації для виконання курсової роботи з політичної економії (</w:t>
      </w:r>
      <w:r>
        <w:rPr>
          <w:rFonts w:cs="Times New Roman" w:ascii="Times New Roman" w:hAnsi="Times New Roman"/>
          <w:sz w:val="28"/>
          <w:szCs w:val="28"/>
        </w:rPr>
        <w:t xml:space="preserve">для студентів економічних спеціаль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х форм навчання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Автор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ники: проф. Леоненко П.М., доц. Поліванов В.Є., доц. Сліпенчук О.П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ухвалено на засіданні кафедри  економічної теорії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ов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1 р., 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Вченої радою фінансово – економічного факультету УДУФМТ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1 р., 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Салатюк Н.М., кандидат економічних наук, доцент, завідувач кафедри економічної теорії та політології Національного університету харчових технологі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-363855</wp:posOffset>
                </wp:positionV>
                <wp:extent cx="4191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-28.65pt;width:32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3103278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 Загальні положенн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 Основні етапи виконання курсової робо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Вибір і затвердження теми дослідженн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2 Опрацювання тематичної літератури і фактичного матеріалу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Зміст і структура побудови тексту курсової роботи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 .  Вимоги до оформлення курсової робо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4 . Захист і оцінювання курсової робо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 Додат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1. Тематика курсових робіт з політичної економії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2 Зразок титульної сторінки курсової робо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3 Зразки плану курсової робо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4 Зразки складання таблиць, схем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5 Зразок списку використаної літератури до теми «Формування інноваційного типу розвитку національної економік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6 Періодичні видання, що рекомендуються для використання при виконанні курсової робо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 Рекомендована літератур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1. Нормативно-правова баз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.2. Підручники та навчальні посібн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03278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3. Праці провідних економістів світ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3103278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Монограф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ї, наукові доповід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а стат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rPr/>
      </w:pPr>
      <w:bookmarkStart w:id="0" w:name="__RefHeading___Toc310327814"/>
      <w:bookmarkEnd w:id="0"/>
      <w:r>
        <w:rPr>
          <w:bCs w:val="false"/>
          <w:lang w:val="uk-UA"/>
        </w:rPr>
        <w:t>1</w:t>
      </w:r>
      <w:r>
        <w:rPr>
          <w:b w:val="false"/>
          <w:bCs w:val="false"/>
          <w:lang w:val="uk-UA"/>
        </w:rPr>
        <w:t>.</w:t>
      </w:r>
      <w:r>
        <w:rPr>
          <w:lang w:val="uk-UA"/>
        </w:rPr>
        <w:t xml:space="preserve"> Загальні положенн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належить до основних форм поглибленого вивчення політичної економії як нормативної базової дисципліни комплексного  навчального  плану підготовки бакалаврів та магістрів усіх спеціальностей напряму «Економіка і підприємництво».  Вона, по суті, є першою спробою студентів фінансово – економічного факультету самостійно осмислити і змістовно викласти матеріал з обраної ними те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сання курсової роботи  полягає в тому, щоб розширити світогляд, поглибити й закріпити отримані теоретичні знання, навчитися їх узагальнювати, систематизувати, логічно вибудовувати і застосовувати на практиці, сприяти формуванню високоякісної професійності та навичок науково – дослідницької роботи майбутніми фахівцями, здатними до постійного саморозвитку, самовдосконалення. Досягнення поставленої мети передбачає вирішення низ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>, зокрема і насамперед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е  опрацювання окрім підручників та учбово-методичних посібників також класичних творів економічної теорії, додаткового певного кола сучасних наукових праць (монографій, періодичних публікацій вітчизняних і зарубіжних вчених-економістів)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а осмислення  державних законодавчих актів, програмних документів економічного спрямування, статистичних і фактичних матеріалі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лодіння сучасним категоріальним науковим апаратом, використання належного інструментарію (форм, методів, принципів), системного аналізу і висвітлення проблем економічної теорії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уття  вміння пов’язувати   загальні  теоретичні положення з реальним економічними проблемами, що породжуються на конкретно історичному етапі суспільного розвит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, будучи творчим завданням, повинна відповідати встановленим у вищій школі стандартним вимогам, що стосуються насамперед змісту, теоретичного рівня, якості, повноти, а також форми, структури, обсягу викладення матеріалу. Процес її доброякісного виконання потребує дотримання системного підходу і охоплює декілька важливих етапів, серед яких можна виокремити: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теми і усвідомлення завдань її дослідження;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ір, вивчення бібліографічних джерел та обробка фактичного, статистичного матеріалу;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і утвердження плану роботи;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тексту курсової роботи;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роботи;</w:t>
      </w:r>
    </w:p>
    <w:p>
      <w:pPr>
        <w:pStyle w:val="Style15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та оцінювання курсової робо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bookmarkStart w:id="1" w:name="__RefHeading___Toc310327815"/>
      <w:bookmarkEnd w:id="1"/>
      <w:r>
        <w:rPr>
          <w:lang w:val="uk-UA"/>
        </w:rPr>
        <w:t>2. Основні етапи виконання курсової роботи</w:t>
      </w:r>
    </w:p>
    <w:p>
      <w:pPr>
        <w:pStyle w:val="Normal"/>
        <w:spacing w:lineRule="auto" w:line="360"/>
        <w:jc w:val="center"/>
        <w:rPr/>
      </w:pPr>
      <w:bookmarkStart w:id="2" w:name="__RefHeading___Toc310327816"/>
      <w:r>
        <w:rPr>
          <w:rStyle w:val="2"/>
        </w:rPr>
        <w:t>2.1 Вибір і затвердження теми дослідження</w:t>
      </w:r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курсової роботи передбачає обов’язкове ознайомлення студентами з тематикою, що розроблена й затверджена кафедрою. Орієнтовна тематика наведена у додатку. Студенти самостійно вибирають одну із рекомендованих тем, а також можуть запропонувати іншу, за власною думкою, актуальну тему, яка, зрозуміло, знаходиться  в межах вивчення курсу політичної економії. В кожному випадку при визначенні конкретної теми дослідження проводиться консультація з науковим керівником. І після належного погодження тема курсової роботи затверджується.</w:t>
      </w:r>
    </w:p>
    <w:p>
      <w:pPr>
        <w:pStyle w:val="Heading2"/>
        <w:rPr>
          <w:lang w:val="uk-UA"/>
        </w:rPr>
      </w:pPr>
      <w:bookmarkStart w:id="3" w:name="__RefHeading___Toc310327817"/>
      <w:bookmarkEnd w:id="3"/>
      <w:r>
        <w:rPr>
          <w:lang w:val="uk-UA"/>
        </w:rPr>
        <w:t>2.2 Опрацювання тематичної літератури і фактичного матері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ння матеріалу, що стосується теми дослідження, має розпочинатися з перегляду і аналізу відповідних розділів підручників та конспектів лекцій. Водночас необхідно виявити й уточнити основні проблемні положення, які розглядатимуться у курсовій роботі. Після загального ознайомлення з темою дослідження складається попередній  (робочий) план, </w:t>
      </w:r>
      <w:r>
        <w:rPr>
          <w:rFonts w:cs="Times New Roman" w:ascii="Times New Roman" w:hAnsi="Times New Roman"/>
          <w:sz w:val="28"/>
          <w:szCs w:val="28"/>
        </w:rPr>
        <w:t>узгодивши який з науковим курівником студент переходить до наступного етапу у своїй робо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ідборі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ї</w:t>
      </w:r>
      <w:r>
        <w:rPr>
          <w:rFonts w:cs="Times New Roman" w:ascii="Times New Roman" w:hAnsi="Times New Roman"/>
          <w:sz w:val="28"/>
          <w:szCs w:val="28"/>
        </w:rPr>
        <w:t xml:space="preserve">  літератури  рекомендується використовувати систематичні й предметно – тематичні каталоги бібліотек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</w:t>
      </w:r>
      <w:r>
        <w:rPr>
          <w:rFonts w:cs="Times New Roman" w:ascii="Times New Roman" w:hAnsi="Times New Roman"/>
          <w:sz w:val="28"/>
          <w:szCs w:val="28"/>
        </w:rPr>
        <w:t xml:space="preserve"> передивитися і відповідним чином «профільтрувати» зміст економічних журналів, збір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часописів тощо. Особливу увагу приділяти виданням останнніх років. Бажаним і </w:t>
      </w:r>
      <w:r>
        <w:rPr>
          <w:rFonts w:cs="Times New Roman" w:ascii="Times New Roman" w:hAnsi="Times New Roman"/>
          <w:sz w:val="28"/>
          <w:szCs w:val="28"/>
          <w:lang w:val="uk-UA"/>
        </w:rPr>
        <w:t>цінним</w:t>
      </w:r>
      <w:r>
        <w:rPr>
          <w:rFonts w:cs="Times New Roman" w:ascii="Times New Roman" w:hAnsi="Times New Roman"/>
          <w:sz w:val="28"/>
          <w:szCs w:val="28"/>
        </w:rPr>
        <w:t xml:space="preserve">   є використання іноземних літературних джерел. Перелік основних найменувань українських та російських періодичних видань економічного спрямування, матеріали яких доцільно задіяти при написанні курсової роботи надається в додат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ізі й проробці відібраної літератури </w:t>
      </w:r>
      <w:r>
        <w:rPr>
          <w:rFonts w:cs="Times New Roman" w:ascii="Times New Roman" w:hAnsi="Times New Roman"/>
          <w:sz w:val="28"/>
          <w:szCs w:val="28"/>
          <w:lang w:val="uk-UA"/>
        </w:rPr>
        <w:t>суттє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 має вміння вірно вести записи, занотовувати текстовий матеріал.  Виписки  можуть бути дослівними у вигляді цитат чи довільними, коли автор викладає запозичені теоретичні  положення власними словами. Занотовувати бажано на одній стороні окремих аркушів паперу чи спеціальних карток</w:t>
      </w:r>
      <w:r>
        <w:rPr>
          <w:rFonts w:cs="Times New Roman" w:ascii="Times New Roman" w:hAnsi="Times New Roman"/>
          <w:sz w:val="28"/>
          <w:szCs w:val="28"/>
        </w:rPr>
        <w:t>, що сприяє полегшенню  й прискоренню його систематизації, розподілу за розділами, параграфами згідно логіці плану робо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ливе місце в роботі над джерельними матеріалами відводиться збору та обробці конкретних </w:t>
      </w:r>
      <w:r>
        <w:rPr>
          <w:rFonts w:cs="Times New Roman" w:ascii="Times New Roman" w:hAnsi="Times New Roman"/>
          <w:sz w:val="28"/>
          <w:szCs w:val="28"/>
          <w:lang w:val="uk-UA"/>
        </w:rPr>
        <w:t>фактів</w:t>
      </w:r>
      <w:r>
        <w:rPr>
          <w:rFonts w:cs="Times New Roman" w:ascii="Times New Roman" w:hAnsi="Times New Roman"/>
          <w:sz w:val="28"/>
          <w:szCs w:val="28"/>
        </w:rPr>
        <w:t xml:space="preserve">  і статистичних даних. Із літературних джерел слід виписувати факти та цифри лише ті, що мають безпосереднє відношення до виконуваної теми дослідження. Наразі не забувати, що найдоцільніше використовувати п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ною мірою необхідний офіційний статистичний матеріал, що публікується у щорічних спеціальних виданнях Держкомста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у України. Особлива увага також має надаватися опрацюванню відповідних законодавчих актів (законів України, указів президента, урядовим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становам тощ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ібраний цифровий, фактичний матеріал призначений не для простого фіксування в роботі, а потребує поглибленого аналізу. Його можна згрупувати і подати у вигляді таблиць.  При цьому кожна таблиця повинна  відрізнятися структур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гічною побудовою, бути негроміздкою, зручною і зрозумілою для аналізу, а також обовязково мати порядковий номер, чіткий заголовок, що відображає її зміст, посилання на використані джерела інформації. З метою забезпечення більш наочного ілюстрування, конкретизованого чи синтезуючого подання й пояснення тенденцій, закономірностей розвитку досліджувальних соціально – економічних процесів та явищ бажано складати і задіювати схеми, діаграми, графіки, рису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і осмислення спеціальної літератури повинно стати відправним моментом у формуванні чіткої  логіки курсової робити. Адже саме на цій основі від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вається уточнення тео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ичних позицій, скла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ається остаточний план і після його затвердження науковим керівником студент приступає безпосередньо до текстостворення.</w:t>
      </w:r>
    </w:p>
    <w:p>
      <w:pPr>
        <w:pStyle w:val="Heading2"/>
        <w:rPr/>
      </w:pPr>
      <w:bookmarkStart w:id="4" w:name="__RefHeading___Toc310327818"/>
      <w:bookmarkEnd w:id="4"/>
      <w:r>
        <w:rPr/>
        <w:t>2.3 Зміст і структура побудови тексту курсової робо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оцінності,  належного  рівня освітньо – кваліфікаційної значимості курсова робота набуватиме насамперед за умови її самостійного,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ого</w:t>
      </w:r>
      <w:r>
        <w:rPr>
          <w:rFonts w:cs="Times New Roman" w:ascii="Times New Roman" w:hAnsi="Times New Roman"/>
          <w:sz w:val="28"/>
          <w:szCs w:val="28"/>
        </w:rPr>
        <w:t xml:space="preserve"> виконання. Разом з ти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міст роботи повинен логічно й повністю розкривати всі визначенні у плані питання, відповідати темі дослідження. Пишеться робота простою, зрозумілою мовою, без надмірно ускладненого, схоластичного викладу матеріалу. Речення мають бути лаконічними, стислими, виразними. Слід уникати захаращення тесту громіздкими констукціями з чисельними і вставними зворотами, заплутаних, наукоподібних зашифрованих фраз, не зловживати запозиченнями великої кількості і довгих цитат із різноманітних публікацій. Важливо не  допускати повторень викладеного матеріалу, суперечностей між наведеними теоритичними положеннями, статистичними дани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не пишеться  нашвидкоруч, «одним махом» і не повинна бути звичайним механічним монтажем  дослівнх витягів із підручників, монографій, брошур, 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ьних</w:t>
      </w:r>
      <w:r>
        <w:rPr>
          <w:rFonts w:cs="Times New Roman" w:ascii="Times New Roman" w:hAnsi="Times New Roman"/>
          <w:sz w:val="28"/>
          <w:szCs w:val="28"/>
        </w:rPr>
        <w:t>, газетних статей чи «скачаною»  з мережі інтернетівських сайтів. Не варто її  загромаджувати  і цифровим  матеріалом без належного аналізу, висновків. Загалом же написання курсової роботи має приносити її автору гідне відчуття самостійності, впевненості у розумінні досліджувальної проблеми, стремління висловлюватися своїми словами,  проявити  інтелектуально – економічну зрілі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 робота повинна мати завершену структурну побудову з відповідними складовими елементами. Традиційно вона складається зі вступу, основної частини, висновків і пропозіцій, списку використаної літератури. Можливі також різного виду дода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вступі</w:t>
      </w:r>
      <w:r>
        <w:rPr>
          <w:rFonts w:cs="Times New Roman" w:ascii="Times New Roman" w:hAnsi="Times New Roman"/>
          <w:sz w:val="28"/>
          <w:szCs w:val="28"/>
        </w:rPr>
        <w:t xml:space="preserve"> розкриваються актуальність вибраної теми, ступінь її наукової  розробки з посиланням на літературні джерела, визначають предмет, мету, конкретні завдання, методи дослідження , практичне значення і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к</w:t>
      </w:r>
      <w:r>
        <w:rPr>
          <w:rFonts w:cs="Times New Roman" w:ascii="Times New Roman" w:hAnsi="Times New Roman"/>
          <w:sz w:val="28"/>
          <w:szCs w:val="28"/>
        </w:rPr>
        <w:t xml:space="preserve">  з іншими економічним проблем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сновній частині</w:t>
      </w:r>
      <w:r>
        <w:rPr>
          <w:rFonts w:cs="Times New Roman" w:ascii="Times New Roman" w:hAnsi="Times New Roman"/>
          <w:sz w:val="28"/>
          <w:szCs w:val="28"/>
        </w:rPr>
        <w:t xml:space="preserve"> курсової роботи мають бути глибокі і всебічно висвітлені головні  виділені питання дослідження.  Вона, зазвичай, складається із двох – трьох розділів, які поділяються на відповідні параграфи (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и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розділів і параграфів залежить від місткості, складності висвітлюваних питань й поставлених завдань у курсові роботі. У першому з них розглядаються теоретико – методологічні  аспекти  теми, зокрема природа, сутнісні ознаки соціально – економічних процесів, у наступних – різноманітні форми прояву сутності та методи, напрями вирішення проблем їхнього розвитку. Загалом же, ця частина роботи найскладніша. В ній студент повинен викласти теоретичні положення теми та  проаналізувати існуючі стосовно них різні погляди в економічній літературі, обґрунтувати власну позицію, якомога найповніше використати сучасний конкретний  матеріал і, зрозуміло, розкрити поставлене в темі питання. Саме тут найбільш повно, прозоро й чітко може демонструватися його вміння як визначати, так і розв’язувати наукові економічні пробле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ій час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необхідно узагальнити, стисло підсумувати результати дослідження, зробити  основні теоретичні висновки, дати практичні рекомендації та пропозиції, що витікають зі змісту викладеного матеріалу. Важливо, щоб у висновках було відображено власне самостійне розуміння студентом опрацьованих і висвітлених ним проблем у курсовій роботі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писаний перший (чорновий ) варіант курсової роботи подається науковому керівнику для попереднього  рецензування. З урахуванням отриманих зауважень складається остаточний, чистовий варіант тексту роботи, яка належним чином оформляється і у визначений термін здається  на кафедру.</w:t>
      </w:r>
    </w:p>
    <w:p>
      <w:pPr>
        <w:pStyle w:val="Heading1"/>
        <w:rPr>
          <w:lang w:val="uk-UA"/>
        </w:rPr>
      </w:pPr>
      <w:bookmarkStart w:id="5" w:name="__RefHeading___Toc310327819"/>
      <w:bookmarkEnd w:id="5"/>
      <w:r>
        <w:rPr>
          <w:lang w:val="uk-UA"/>
        </w:rPr>
        <w:t>3 .  Вимоги до оформлення курсової робо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</w:t>
      </w:r>
      <w:r>
        <w:rPr>
          <w:rFonts w:cs="Times New Roman" w:ascii="Times New Roman" w:hAnsi="Times New Roman"/>
          <w:sz w:val="28"/>
          <w:szCs w:val="28"/>
        </w:rPr>
        <w:t xml:space="preserve"> робота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ю мовою. Остаточний її варіант має бути власноручно написаний розбірливим почерком чи надрукований. Текст роботи необхідно розміщувати з одного боку окремих аркушів паперу стандартного формату. Будь – які незрозуміл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правлення, довільні скорочення не допускають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роботи має бути 30 – 35 сторінок. Комплектується вона у такій  послідовності: титульна сторінка, план (зміст), вступ (1,5 – 2 сторінк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о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5 – 27 сторінок),  висновки (2- 3 сторінки ), список використан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( у разі необхідності ). Обов’яз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крі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умерація сторінок. Номер проставляється арабськими цифрами . Першою вважається сторінка, на якій дано зміст (план) роботи. Складові  частини плану  відзначаються поставленими праворуч  відповідними сторін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итовані  теоретичні положення чи задіяні ілюстративні матеріали з робіт  інших авторів мають бути відповідні посилання. </w:t>
      </w:r>
      <w:r>
        <w:rPr>
          <w:rFonts w:cs="Times New Roman" w:ascii="Times New Roman" w:hAnsi="Times New Roman"/>
          <w:sz w:val="28"/>
          <w:szCs w:val="28"/>
        </w:rPr>
        <w:t xml:space="preserve">В тексті їх рекомендується надавати у квадратних дужках, вказуючи порядковий номер джерела із списку використаної літератури та конкретну сторінку.  Наприклад: [2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17], де перша цифра «21» означає номер джерела в бібліографічному списку, а друга «17» - його сторін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блиці та </w:t>
      </w:r>
      <w:r>
        <w:rPr>
          <w:rFonts w:cs="Times New Roman" w:ascii="Times New Roman" w:hAnsi="Times New Roman"/>
          <w:sz w:val="28"/>
          <w:szCs w:val="28"/>
          <w:lang w:val="uk-UA"/>
        </w:rPr>
        <w:t>різні</w:t>
      </w:r>
      <w:r>
        <w:rPr>
          <w:rFonts w:cs="Times New Roman" w:ascii="Times New Roman" w:hAnsi="Times New Roman"/>
          <w:sz w:val="28"/>
          <w:szCs w:val="28"/>
        </w:rPr>
        <w:t xml:space="preserve">  ілюстровані матеріали в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і роботи повинні чітко виокремлюватися, мати нумерацію і змістовний заголовок. Над заголовком кожної таблиці  пишеться з великої букви «Таблиця» і ставиться її номер. Таблиця 1.2 – перша таблиця другого розділу. Діаграми, графіки, схеми оформляються таким чином: знизу під ілюстраціями пишеться «Рис.» і відповідний номер. Рис.2.1.- другий рисунок першого розділу.  Посилки всіх вказаних матеріалів розміщуються безпосередньо під ними і позначаються не цифрами, а зірочками (*). Якщо таблиця зроблено самостійно пишеться: розрахунок виконано авт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кінці курсової роботи наводиться список використаної літератури.  Складається він в алфавітному порядку. Відібрані бібліографічні джерела подаються у відповідності із загальноприйнятою формою. Зокрема колективні підручники монографії описуються наступним чином: повна назва книги, том, частина за чиєю редакцією виконана (прізвище, ініціали), місце видання, назва видавництва, рік видання і загальна   кількість сторінок. Для індивідуальних робіт спочатку дається прізвище та ініціали автора (або кількох авторів), а далі у вказаній вище послідовності. Якщо виписуються праці з періодичної літератури, то обов’язково має бути вказано прізвище та ініціали автора, назва статті і видання (журналу, газети, збірника), рік випуску, номер журналу або дата виходу газети, сторінки у зазначеному видан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bookmarkStart w:id="6" w:name="__RefHeading___Toc310327820"/>
      <w:bookmarkEnd w:id="6"/>
      <w:r>
        <w:rPr>
          <w:lang w:val="uk-UA"/>
        </w:rPr>
        <w:t>4 . Захист і оцінювання курсової робо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друку курсова робота ретельно вивіряється студентом, зброшуровується і подається на кафедру не пізніше, ніж за два тижні до її захисту. В першу чергу її розглядає, рецензує та оцінює науковий керівник. У своєму письмовому відгуку він відзначає науково – теоретичний рівень дослідження, повноту, правильність розкриття його змісту, відповідність між текстом і планом, оптимальність структури та логічність викладу, вміння використовувати наукові  й статистичні матеріали тощо. У випадку отримання незадовільної оцінки робота повинна бути перероблена з урахуванням висловлених зауважень  і повторно  подана до розгляду науковим керівником у зазначений ним термін. Для курсової роботи, що має позитивний відгук, ставиться попередня оцінка і приймається рішення про її допущення до захис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ист</w:t>
      </w:r>
      <w:r>
        <w:rPr>
          <w:rFonts w:cs="Times New Roman" w:ascii="Times New Roman" w:hAnsi="Times New Roman"/>
          <w:sz w:val="28"/>
          <w:szCs w:val="28"/>
        </w:rPr>
        <w:t xml:space="preserve"> курсової роботи є завершальним </w:t>
      </w:r>
      <w:r>
        <w:rPr>
          <w:rFonts w:cs="Times New Roman" w:ascii="Times New Roman" w:hAnsi="Times New Roman"/>
          <w:sz w:val="28"/>
          <w:szCs w:val="28"/>
          <w:lang w:val="uk-UA"/>
        </w:rPr>
        <w:t>ета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ного процесу її виконання і проводиться у термін згідно встановленому графіку.  При </w:t>
      </w:r>
      <w:r>
        <w:rPr>
          <w:rFonts w:cs="Times New Roman" w:ascii="Times New Roman" w:hAnsi="Times New Roman"/>
          <w:sz w:val="28"/>
          <w:szCs w:val="28"/>
        </w:rPr>
        <w:t xml:space="preserve">підготовці до 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студенту необхідно детально проаналізувати отриманий письмовий відгук наукового керівника. Відбувається він відкрито перед створеною із викладачів кафедри спеціальною комісією у присутності наукового керівника, всіх студентів групи. Під час захисту студент викладає основний зміст розглянутих в роботі  положень, обгрунтовує і відстоює прийняту щодо них свою позицію, акцентує увагу на зазначені у відгуку зауваження, дає відповіді на поставленні присутніми запитання. Виступ має бути добре підготовленим, чітким, коротким і пов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захисту курсової роботи та з урахуванням якості її виконання виставляється остаточна оцінка, яка записується в екзаменаційній відомості й заліковій книжці студента. При незадовільній оцінці призначається за рішенням комісії повторний захист курсової роботи. Лише студенти, які захистили курсову роботу, допускаються до складання іспиту з політичної економії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і роботи, що відрізняються високим теоретичним рівнем виконанням і мають цінну практичну направленність, можуть бути рекомендовані до друку в наукових виданнях, для участі в різноманітних конкурсах, олімпіадах, конференціях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дані на кафедру курсові роботи зберігаються протягом одного року і потім списуються в установленому  порядку.</w:t>
      </w:r>
      <w:r>
        <w:br w:type="page"/>
      </w:r>
    </w:p>
    <w:p>
      <w:pPr>
        <w:pStyle w:val="Heading1"/>
        <w:rPr>
          <w:lang w:val="uk-UA"/>
        </w:rPr>
      </w:pPr>
      <w:bookmarkStart w:id="7" w:name="__RefHeading___Toc310327821"/>
      <w:bookmarkEnd w:id="7"/>
      <w:r>
        <w:rPr>
          <w:lang w:val="uk-UA"/>
        </w:rPr>
        <w:t>5. Додатки</w:t>
      </w:r>
    </w:p>
    <w:p>
      <w:pPr>
        <w:pStyle w:val="Heading2"/>
        <w:rPr/>
      </w:pPr>
      <w:bookmarkStart w:id="8" w:name="__RefHeading___Toc310327822"/>
      <w:bookmarkEnd w:id="8"/>
      <w:r>
        <w:rPr>
          <w:lang w:val="uk-UA"/>
        </w:rPr>
        <w:t>5.1. Тематика курсових робіт з політичної економ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дження і етапи розвитку політичної економ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економічної думки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,  функції та методи дослідження політичної економії як нау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економічних законів: особливості дії та механізм використ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як процес суспільної пра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 структуризація суспільного виробниц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ресурси і фактори виробниц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ий поділ праці та його фор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ість економічних ресурсів і шляхи їх ефективного використ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и та їх роль в економічному розвитку суспі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інтереси в системі рушійних сил соціально-економічного розвит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ї розвитку людської цивіліз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постіндустріального розвитку людського суспі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система та її структурні елемен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моделі економічної системи і вибір Украї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зміст і право власності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власності та їх еволюція в процесі суспільної трансформ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лектуальна власність та її роль у соціально-економічному розвит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власність та її роль в економічному розвитку суспі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онерна власність в сучасній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на економіка та закономірності її функціонув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природа середнього класу і особливості його формування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і особливості роздержавлення економіки в умовах ринкової трансформ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приватизації та шляхи його вдосконалення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и структурної перебудови в українськ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організаційне забезпечення структурних реформ у національ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організації суспільного виробництва та їх еволюці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 і теорії його вартост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розвитку форм вартості і виникнення грош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 функції грошей в сучасних умов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гроші: історико-економічний аспек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ови виникнення і роль ринку в суспільному виробництв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логія і структурна класифікація системи рин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ринкової інфраструктури у перехід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 механізм функціонування біржових структур в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т і його функціональна роль в економічній систем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і фактори впливу на неї в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вні умови виникнення і види економічної конкурен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конкурентної боротьби в умовах ринков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і роль монополістичних об'єднань в сучас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монопольне регулювання в українськ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як суб'єкт економічної систе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підприємницької діяльності в перехід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шення основного капіталу і амортизаційна полі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ова біржа в інфраструктурі сучасного рин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 підприємство в економічній систем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форми і особливості функціонування великих корпораці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ооборот і оборот промислового капіта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плати праці і основні напрями її вдосконал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нок праці і соціально-трудові відносини у трансформацій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природа і сучасні теорії заробітної пла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та оплата праці: співвідношення рівнів і темпів зрост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рівень, види і динаміка заробітної пла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а структура заробітної плати і мотивація пра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виробництва і шляхи їх зниж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оди і прибуток підприєм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виробництва і максимізація прибут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ціноутворення в умовах розвинутої ринков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инципи і методи ціноутворення в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сади, функції та система ці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економічних відносин і процесу відтворення в аграрній сфері виробниц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і відносини і ціна земл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рарна реформа і розвиток сільськогосподарського підприємництва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ропромисловий комплекс і його роль в економічному розвитку суспі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господарство як суб'єкт ринков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вні основи формування, сутність та ознаки національн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і особливості системи національних рахунків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цевий продукт виробництва: структура та функ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дохід і його роль у процесі економічного відтвор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е багатство: структурні елементи та динаміка відтвор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ння та заощадження в системі національн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економічна рівновага і теорія мультиплікат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і процеси в ринковій економіці та їх забезпеч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шові системи та їх еволюці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влення та розвиток грошового ринку в трансформацій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і відносини та напрями їх вдосконалення в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, основні моделі та інструментарій кредитно-грошової політ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цінних паперів і курс ціни акцій в сучасн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ціональна структура кредитної систе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скальна політика та особливості її реалізації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борг і механізм його регулюв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природа, сутність і функції податк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бюджет: джерела формування і напрями використ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безпека держави в умовах ринков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ї економічного зростання і сучасні форми його прояв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доходів і еволюція соціальної структури суспіль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иклічність як закономірність розвитку ринков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і кризи в сучасній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робіття та шляхи зниження його рів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ляція та її соціально-економічні наслід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життя та його основні показ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система та механізм її функціонув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функції держави та рівні їх реаліз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и і методи державного регулювання національн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шовий ринок і механізм його регулюв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і передумови і етапи становлення світового господар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ізація світового господарства та її вплив на соціально-економічний розвиток Украї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ація України у світову торгівельну систему і захист національних інтерес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міграція трудових ресурс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та види міжнародної міграції капіта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а валютна система та етапи її розвит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ейська валютна система, її становлення та розвит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бальні проблеми сучасності та шляхи їх виріш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ютний ринок у системі міжнародних відноси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фінансово-кредитні організації та їх функціональне признач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ий обіг в процесі економічного відтворе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і роль людини в економічній систем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фінансово-економічна криза та особливості її прояву в Україн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ейні доходи як показник економічного розвитку краї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а ефективність виробництва та система її показників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інноваційного типу розвитку національної економі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а біржа в ринковій економіці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й прогрес і його характерні ознаки в ринковій економ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о-грошове регулювання національної еконо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послуг в сучасній ринковій економ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нсифікація економіки і оновлення виробничого потенціалу.</w:t>
      </w:r>
      <w:r>
        <w:br w:type="page"/>
      </w:r>
    </w:p>
    <w:p>
      <w:pPr>
        <w:pStyle w:val="Heading2"/>
        <w:rPr/>
      </w:pPr>
      <w:bookmarkStart w:id="9" w:name="__RefHeading___Toc310327823"/>
      <w:bookmarkEnd w:id="9"/>
      <w:r>
        <w:rPr>
          <w:lang w:val="uk-UA"/>
        </w:rPr>
        <w:t>5.2 Зразок титульної сторінки курс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ИЙ ДЕРЖАВНИЙ УНІВЕРСИТЕТ ФІНАНСІВ ТА МІЖНАРОДНОЇ ТОРГІВЛ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економічної теор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урсова ро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 політичної економії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___________________________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 студент ___груп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курсу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дділення, спеціальні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 - р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rPr/>
      </w:pPr>
      <w:bookmarkStart w:id="10" w:name="__RefHeading___Toc310327824"/>
      <w:bookmarkEnd w:id="10"/>
      <w:r>
        <w:rPr>
          <w:lang w:val="uk-UA"/>
        </w:rPr>
        <w:t>5.3 Зразки плану курс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«Товар і його властивості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………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 Економічна природа і сутність товару……………………………..5</w:t>
      </w:r>
    </w:p>
    <w:p>
      <w:pPr>
        <w:pStyle w:val="Style15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єві блага людини та їх класифікація…………………………5</w:t>
      </w:r>
    </w:p>
    <w:p>
      <w:pPr>
        <w:pStyle w:val="Style15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овару і його функціонування як форми</w:t>
      </w:r>
    </w:p>
    <w:p>
      <w:pPr>
        <w:pStyle w:val="Style15"/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блага………………………………………………..10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властивості товару та їх органічна єдність……………15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1. Споживна вартість товару і форми її прояву……………………….15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2. Мінова вартість і сумірність товарів………………………………..20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3. Двоїстий характер праці, втіленої в товарі…………………………25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……………………………………………………………………..3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…………………………………………...34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«Економічне зростання та його чинники»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Сутність і теоретичні моделі економічного зростанн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Типологія і принципи економічного зростанн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Критерії та основні показники ефективності економічного розвитку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Механізм забезпечення сталого інтенсивного зростанн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</w:t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«Умови виникнення і види економічної конкуренції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………3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 Обєктивні засади і сутність конкурентних відносин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инковій економіці………………………………………………..5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и формування і фактори розвитку економічної </w:t>
      </w:r>
    </w:p>
    <w:p>
      <w:pPr>
        <w:pStyle w:val="Style15"/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ції…………………………………………………………..5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енція як економічний закон ринкового </w:t>
      </w:r>
    </w:p>
    <w:p>
      <w:pPr>
        <w:pStyle w:val="Style15"/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ювання……………………………………………………...9</w:t>
      </w:r>
    </w:p>
    <w:p>
      <w:pPr>
        <w:pStyle w:val="Style15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і суперечливість економічної конкуренції……………...1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 Ринкова класифікація видів економічної конкуренції…………19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досконалої конкуренції та його характерні ознаки………19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труктурно-ринкових модел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коналої конкуренції…………………………………………2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. Еволюція конкурентного середовищ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сучасних ринкових умовах……………………………… …...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сновки……………………………………………………………………..3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исок використаної літератури…………………………………………...36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«Грошовий обіг в процесі економічного відтворення»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Економічні засади і сутність грошового обіг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Основні форми обігу грошей в риноквій економіці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Грошова маса та її структур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Ліквідність грошей та їх кількісна визначеність для обігу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2"/>
        <w:rPr/>
      </w:pPr>
      <w:bookmarkStart w:id="11" w:name="__RefHeading___Toc310327825"/>
      <w:bookmarkEnd w:id="11"/>
      <w:r>
        <w:rPr>
          <w:lang w:val="uk-UA"/>
        </w:rPr>
        <w:t>5.4 Зразки складання таблиць, схем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1.*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йна діяльність та джерела її фінансуванн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50"/>
        <w:gridCol w:w="1396"/>
        <w:gridCol w:w="1370"/>
        <w:gridCol w:w="1418"/>
        <w:gridCol w:w="1375"/>
        <w:gridCol w:w="1370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ома вага підприємств, що займалися інноваціями в %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 витрат (млн.грн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ахунок коштів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их інвестор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Джерело: складено за даними Держкомстату України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120</wp:posOffset>
                </wp:positionH>
                <wp:positionV relativeFrom="paragraph">
                  <wp:posOffset>194310</wp:posOffset>
                </wp:positionV>
                <wp:extent cx="15621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uk-UA"/>
                              </w:rPr>
                              <w:t>Капі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8.5pt;mso-wrap-distance-left:9.05pt;mso-wrap-distance-right:9.05pt;mso-wrap-distance-top:0pt;mso-wrap-distance-bottom:0pt;margin-top:15.3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uk-UA"/>
                        </w:rPr>
                        <w:t>Капі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178435</wp:posOffset>
                </wp:positionV>
                <wp:extent cx="981075" cy="5530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7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85pt;margin-top:14.05pt;width:77.2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320</wp:posOffset>
                </wp:positionH>
                <wp:positionV relativeFrom="paragraph">
                  <wp:posOffset>178435</wp:posOffset>
                </wp:positionV>
                <wp:extent cx="10160" cy="553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4.05pt;width:0.7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4445</wp:posOffset>
                </wp:positionH>
                <wp:positionV relativeFrom="paragraph">
                  <wp:posOffset>178435</wp:posOffset>
                </wp:positionV>
                <wp:extent cx="923925" cy="5530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4.05pt;width:72.7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79400</wp:posOffset>
                </wp:positionV>
                <wp:extent cx="1743075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приємниц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5.5pt;mso-wrap-distance-left:9.05pt;mso-wrap-distance-right:9.05pt;mso-wrap-distance-top:0pt;mso-wrap-distance-bottom:0pt;margin-top:2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ідприєм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279400</wp:posOffset>
                </wp:positionV>
                <wp:extent cx="15430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зичк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22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зичк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279400</wp:posOffset>
                </wp:positionV>
                <wp:extent cx="17145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жнародна науково-технічна допом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5.5pt;mso-wrap-distance-left:9.05pt;mso-wrap-distance-right:9.05pt;mso-wrap-distance-top:0pt;mso-wrap-distance-bottom:0pt;margin-top:22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жнародна науково-технічна допом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487045</wp:posOffset>
                </wp:positionV>
                <wp:extent cx="172085" cy="381000"/>
                <wp:effectExtent l="5080" t="0" r="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62880" cy="172440"/>
                        </a:xfrm>
                        <a:prstGeom prst="bentConnector3">
                          <a:avLst>
                            <a:gd name="adj1" fmla="val 1050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6pt;margin-top:38.35pt;width:13.55pt;height:28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1249045</wp:posOffset>
                </wp:positionV>
                <wp:extent cx="172085" cy="381000"/>
                <wp:effectExtent l="5080" t="0" r="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62880" cy="172440"/>
                        </a:xfrm>
                        <a:prstGeom prst="bentConnector3">
                          <a:avLst>
                            <a:gd name="adj1" fmla="val 1050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8.35pt;width:13.55pt;height:28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848995</wp:posOffset>
                </wp:positionV>
                <wp:extent cx="1270" cy="467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6.8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125095</wp:posOffset>
                </wp:positionV>
                <wp:extent cx="1270" cy="4102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8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125095</wp:posOffset>
                </wp:positionV>
                <wp:extent cx="1720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9.8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0645</wp:posOffset>
                </wp:positionH>
                <wp:positionV relativeFrom="paragraph">
                  <wp:posOffset>125095</wp:posOffset>
                </wp:positionV>
                <wp:extent cx="1625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9.8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2570</wp:posOffset>
                </wp:positionH>
                <wp:positionV relativeFrom="paragraph">
                  <wp:posOffset>125095</wp:posOffset>
                </wp:positionV>
                <wp:extent cx="1270" cy="14865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9.85pt;width:0.1pt;height:1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0645</wp:posOffset>
                </wp:positionH>
                <wp:positionV relativeFrom="paragraph">
                  <wp:posOffset>848995</wp:posOffset>
                </wp:positionV>
                <wp:extent cx="1625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66.85pt;width:1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0645</wp:posOffset>
                </wp:positionH>
                <wp:positionV relativeFrom="paragraph">
                  <wp:posOffset>1610995</wp:posOffset>
                </wp:positionV>
                <wp:extent cx="1625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126.85pt;width:1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8995</wp:posOffset>
                </wp:positionH>
                <wp:positionV relativeFrom="paragraph">
                  <wp:posOffset>125095</wp:posOffset>
                </wp:positionV>
                <wp:extent cx="172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9.8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0445</wp:posOffset>
                </wp:positionH>
                <wp:positionV relativeFrom="paragraph">
                  <wp:posOffset>125095</wp:posOffset>
                </wp:positionV>
                <wp:extent cx="1270" cy="1391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9.85pt;width:0.05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8995</wp:posOffset>
                </wp:positionH>
                <wp:positionV relativeFrom="paragraph">
                  <wp:posOffset>848995</wp:posOffset>
                </wp:positionV>
                <wp:extent cx="1720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66.8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8995</wp:posOffset>
                </wp:positionH>
                <wp:positionV relativeFrom="paragraph">
                  <wp:posOffset>1515745</wp:posOffset>
                </wp:positionV>
                <wp:extent cx="1720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5pt;margin-top:119.35pt;width:1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744220</wp:posOffset>
                </wp:positionV>
                <wp:extent cx="1743075" cy="504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ямі інвест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9.75pt;mso-wrap-distance-left:9.05pt;mso-wrap-distance-right:9.05pt;mso-wrap-distance-top:0pt;mso-wrap-distance-bottom:0pt;margin-top:58.6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ямі інвест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506220</wp:posOffset>
                </wp:positionV>
                <wp:extent cx="1743075" cy="628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ртфельні інвест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9.5pt;mso-wrap-distance-left:9.05pt;mso-wrap-distance-right:9.05pt;mso-wrap-distance-top:0pt;mso-wrap-distance-bottom:0pt;margin-top:118.6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ртфельні інвест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120</wp:posOffset>
                </wp:positionH>
                <wp:positionV relativeFrom="paragraph">
                  <wp:posOffset>744220</wp:posOffset>
                </wp:positionV>
                <wp:extent cx="1543050" cy="5048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роткострокові креди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75pt;mso-wrap-distance-left:9.05pt;mso-wrap-distance-right:9.05pt;mso-wrap-distance-top:0pt;mso-wrap-distance-bottom:0pt;margin-top:58.6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роткострокові кред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1506220</wp:posOffset>
                </wp:positionV>
                <wp:extent cx="1543050" cy="628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вгострокові креди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9.5pt;mso-wrap-distance-left:9.05pt;mso-wrap-distance-right:9.05pt;mso-wrap-distance-top:0pt;mso-wrap-distance-bottom:0pt;margin-top:118.6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вгострокові кред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020</wp:posOffset>
                </wp:positionH>
                <wp:positionV relativeFrom="paragraph">
                  <wp:posOffset>744220</wp:posOffset>
                </wp:positionV>
                <wp:extent cx="1714500" cy="5048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ра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9.75pt;mso-wrap-distance-left:9.05pt;mso-wrap-distance-right:9.05pt;mso-wrap-distance-top:0pt;mso-wrap-distance-bottom:0pt;margin-top:58.6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ра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020</wp:posOffset>
                </wp:positionH>
                <wp:positionV relativeFrom="paragraph">
                  <wp:posOffset>1506220</wp:posOffset>
                </wp:positionV>
                <wp:extent cx="1714500" cy="6286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убсид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9.5pt;mso-wrap-distance-left:9.05pt;mso-wrap-distance-right:9.05pt;mso-wrap-distance-top:0pt;mso-wrap-distance-bottom:0pt;margin-top:118.6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убси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ис. 1.2. Класифікація капіталу за формами вивозу</w:t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20980</wp:posOffset>
                </wp:positionV>
                <wp:extent cx="1485900" cy="400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ібер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7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ібер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0040</wp:posOffset>
                </wp:positionH>
                <wp:positionV relativeFrom="paragraph">
                  <wp:posOffset>-9525</wp:posOffset>
                </wp:positionV>
                <wp:extent cx="1466850" cy="400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ці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1.5pt;mso-wrap-distance-left:9.05pt;mso-wrap-distance-right:9.05pt;mso-wrap-distance-top:0pt;mso-wrap-distance-bottom:0pt;margin-top:-0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оці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264795</wp:posOffset>
                </wp:positionV>
                <wp:extent cx="1676400" cy="981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ш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а сист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20.85pt;width:131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ш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а сист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-1905</wp:posOffset>
                </wp:positionV>
                <wp:extent cx="1191260" cy="71310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-0.15pt;width:93.8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74295</wp:posOffset>
                </wp:positionV>
                <wp:extent cx="1229360" cy="68453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5.85pt;width:96.8pt;height:5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97155</wp:posOffset>
                </wp:positionV>
                <wp:extent cx="1143000" cy="1107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65pt;width:90pt;height:8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144780</wp:posOffset>
                </wp:positionV>
                <wp:extent cx="1429385" cy="93408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1.4pt;width:112.5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48590</wp:posOffset>
                </wp:positionV>
                <wp:extent cx="1485900" cy="4381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рпора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4.5pt;mso-wrap-distance-left:9.05pt;mso-wrap-distance-right:9.05pt;mso-wrap-distance-top:0pt;mso-wrap-distance-bottom:0pt;margin-top:11.7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рпора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74320</wp:posOffset>
                </wp:positionV>
                <wp:extent cx="1676400" cy="4000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ціально-рин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1.5pt;mso-wrap-distance-left:9.05pt;mso-wrap-distance-right:9.05pt;mso-wrap-distance-top:0pt;mso-wrap-distance-bottom:0pt;margin-top:21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оціально-рин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1. Сучасні моделі змішаної економічної системи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2.*</w:t>
      </w:r>
    </w:p>
    <w:p>
      <w:pPr>
        <w:pStyle w:val="Normal"/>
        <w:spacing w:lineRule="auto" w:line="360" w:before="0" w:after="0"/>
        <w:jc w:val="center"/>
        <w:rPr/>
      </w:pPr>
      <w:r>
        <w:rPr/>
        <w:t>Динаміка капітальних інвестицій в економіку Україн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993"/>
        <w:gridCol w:w="992"/>
        <w:gridCol w:w="9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а інвести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лрд.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й в основний капітал (млрд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% до загального обсягу інвест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Джерело: Складено за даними Держкомстату України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ресурс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krst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2"/>
        <w:spacing w:lineRule="auto" w:line="240"/>
        <w:rPr>
          <w:lang w:val="en-US"/>
        </w:rPr>
      </w:pPr>
      <w:bookmarkStart w:id="12" w:name="__RefHeading___Toc310327826"/>
      <w:bookmarkEnd w:id="12"/>
      <w:r>
        <w:rPr>
          <w:lang w:val="uk-UA"/>
        </w:rPr>
        <w:t>5.5 Зразок списку використаної літератури до теми «Формування інноваційного типу розвитку національної економік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. – К.ЦУЛ, 2011 – 112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 кодекс України: Закон України №436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новаційну діяльність: Закон України №40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іоритетні напрями інноваційної діяльності в Україні: Закон України №433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снови державної підтримки у сфері науки і науково-технічної діяльності: Закон України №1977-ХІІ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ржавне прогнозування та розроблення програм економічного і соціального розвитку України: Закон України №1602-14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економічних реформ на 2010-2014 роки. «Заможне суспільство, конкурентоспроможна економіка, ефективна держава»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 xml:space="preserve">]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заров Н.Я., Ярошеко Ф.А., Бушуев С.Д. </w:t>
      </w:r>
      <w:r>
        <w:rPr>
          <w:rFonts w:cs="Times New Roman" w:ascii="Times New Roman" w:hAnsi="Times New Roman"/>
          <w:sz w:val="28"/>
          <w:szCs w:val="28"/>
        </w:rPr>
        <w:t>Инновационные механизмы управления программами развития. – К.: Саммит-книга, 2011. – 528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юк А.В., Пискун М.М., Хоцянівська Н.В. Фіскально-статистичні аспекти інноваційної діяльності. // Статистика України, 2011. - №2. – с.20-24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Н.В. Аналіз інноваційної діяльності промислових підприємств в Україні. // Економіка та держава, 2011. - №4. – с.143-145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блик С.Г. Механізм бюджетного фінансування науково-технологічної діяльності. // Економіка та держава, 2011. - №5. – с. 129-131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кін В. Інноваційна модель розвитку національних економік // Економіка України, 2010. - № 6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67-7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воздю С.Ю. Кошти іноземних інвесторів як джерело фінансової підтримки інноваційної діяльності підприємств.// Актуальні проблеми економіки, 2011. - №6. – с. 67-74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ш О. Соціально-економічний лад реформованості України: основні необхідні інновації // Економіка України, 2011. - №3. – с. 78-88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єв В.О., Мужилко О.О. Парадигма сталого інноваційного розвитку України. // Економіка та держава, 2011. - №9. – с. 115-118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иченко Л.І., Кутрань К.В. Державні механізми сприяння венчурному підприємству в сфері інвестиційно-інноваційної діяльності. // Фінанси України, 2011. - №1. – с. 23-3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України: наукові впливи та шлях стабільності розвитку / О.Г. Білоцерківець, Т.В. Будляй та ін.. За ред.. І.В. Крючкової; НАН України; ін.-т економіки та прогнозування. – К., 2010. – 480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горов І.Ю. Науковий та інноваційний потенціал України у міжнародних статистичних порівняннях: Монографія. (І.Ю. Єгоров, І.А. Жукович, Ю.О. Рижкова) – К.: ДП «Інформаційно-аналітичне агенство», 2010, -15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арін С. Фінансовий інструменти активізації інвестицій та інноваційної діяльності.  // Економіка України, 2010. –№ 12.- с. 48-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енко О.А., Вигівська Ю.І. Інноваційний розвиток економіки в контексті сучасної теорії модернізації. // Економіка та держава, 2011. - №7. – с.13-1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ков В.В. Технологічна домінанта забезпечення розвитку економіки, заснованої на знаннях: еволюція моделі виробничої функції. // Економіка і прогнозування, 2011. - №1. – с. 131-14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аракі А., Мельник Т. Інновації як джерело стратегічних конкурентних переваг // Вісник КНТЕУ, – 2010. - № 2. – с. 5-1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М.В. Шляхи фінансування інноваційної діяльності підприємств України // актуальні проблеми економіки, 2010. – № 5, с. 128-13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у В. </w:t>
      </w:r>
      <w:r>
        <w:rPr>
          <w:rFonts w:cs="Times New Roman" w:ascii="Times New Roman" w:hAnsi="Times New Roman"/>
          <w:sz w:val="28"/>
          <w:szCs w:val="28"/>
        </w:rPr>
        <w:t>Экономическая политика 2010 года: в поисках инноваций. // Вопросы экономики, 2011. - №2. – с. 4-2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О.Г. Модель фінансування інноваційного розвитку промислового підприємства. // Актуальні проблеми економіки, 2010. - №2. –с.141-15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щерякова М.А. Измерение интеллектуального</w:t>
      </w:r>
      <w:r>
        <w:rPr>
          <w:rFonts w:cs="Times New Roman" w:ascii="Times New Roman" w:hAnsi="Times New Roman"/>
          <w:sz w:val="28"/>
          <w:szCs w:val="28"/>
        </w:rPr>
        <w:t xml:space="preserve"> капитала в современной экономике. // Вестник Московского у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верситета,20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№1.–с.3-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а та інноваційна діяльність в Україні – 2009: стат.зб. – К.: Держкомстат, 2010. – 34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сяк В. Інноваційний розвиток під різними кутами зору. // Економіст, 2011. - №2. – с. 8-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шкевич М.С. Інноваційна діяльність господарчих суб’єктів у регіональній інноваційній системі. // Економіка та держава, 2011. - №8. – с. 7-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жко О.Д. Інноваційно-інвестиційна спрямованість бюджетної політики в Україні. // Фінанси України, 2011. – №1. – с. 64-7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ишин В. Фінансування інноваційного розвитку економіки як чинник підвищення конкурентоспроможності України. // Банківська справа, 2011. - №3. –с. 21-3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іхова О.Б., Крехівський О.В. Пять кроків до створення та успішної реалізації національної інноваційної стратегії: досвід Європи. // Економіка та держава, 2010. - №1. – с. 9-1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інноваційного розвитку України на 2010-2020 роки в умовах глобалізацій них викликів. // Авт.-упор. Андрощук Г.О. та ін.- К.: Парламентське вид-во, 2009 – 63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лах В., Щербак А. Конкуренція та інновації в економіці України. // Вісник КНТЕУ, 2011. - №4. –с. 5-1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В.Г., Денисенко М.П., Веронкова Т.Є. Державна підтримка інноваційної діяльності в Україні. // Економіка та держава, 2011. - №2. – с.48-4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улова Л.І. Тенденції розвитку інноваційної політики та її вплив на економічне зростання. // Економіка і прогнозування, 2011. - №2. – с. 63-8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чель О.М. Основні стратегічні пріоритети інноваційної складової економної політики держави. // Економіка та держава, 2011. - №2. – с. 162-16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хно А.А., Леоненко П.М., Юхименко П.І. Інституціонально-інформаційна економіка: підручник / За ред.. А.А. Чухна, 2010.-687 с. – ч ІІ, с.159-42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О.О. Інновації та їх інвестиційне забезпечення: методологічний аспект. / О.О. Шевченко. – Краматорськ: ДДМА, 2009. – 16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вский Н.А., Макогон Ю.В., Рябчин А.М. Инновационные и классические теории катастроф и экономических кризи сов: Монография. / под. ред.. Ю.В. Макогона. – Донецк: ДонНУ, 2009. – 311 с.</w:t>
      </w:r>
      <w:r>
        <w:br w:type="page"/>
      </w:r>
    </w:p>
    <w:p>
      <w:pPr>
        <w:pStyle w:val="Heading2"/>
        <w:spacing w:lineRule="auto" w:line="240"/>
        <w:rPr/>
      </w:pPr>
      <w:bookmarkStart w:id="13" w:name="__RefHeading___Toc310327827"/>
      <w:bookmarkEnd w:id="13"/>
      <w:r>
        <w:rPr>
          <w:lang w:val="uk-UA"/>
        </w:rPr>
        <w:t>5.6 Періодичні видання, що рекомендуються для використання при виконанні курсов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урн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 проблеми економі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а с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летень Національного банку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Верховної Ради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аграрної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економічної науки в Украї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Національного банку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Національної Академії наук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ник податкової служби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ги и кре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вий віс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та держ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і прогноз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і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. Фінанси.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часоп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европейск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экономической те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и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і нормативні акти з банківської діяль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 урядових нормативних актів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 і люди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ї: практика та досві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и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і прац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отно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інвестиційної діяльності в Україн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і праці НДФ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щество и э</w:t>
      </w:r>
      <w:r>
        <w:rPr>
          <w:rFonts w:cs="Times New Roman" w:ascii="Times New Roman" w:hAnsi="Times New Roman"/>
          <w:sz w:val="28"/>
          <w:szCs w:val="28"/>
        </w:rPr>
        <w:t>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цінних паперів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кономический журн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олі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ка Украї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ША * Канада: </w:t>
      </w:r>
      <w:r>
        <w:rPr>
          <w:rFonts w:cs="Times New Roman" w:ascii="Times New Roman" w:hAnsi="Times New Roman"/>
          <w:sz w:val="28"/>
          <w:szCs w:val="28"/>
        </w:rPr>
        <w:t>экономика, политика,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: аспекти пра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илософия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ий віс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ий ринок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с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и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и кре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ндовий рин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кономика ХХ</w:t>
      </w:r>
      <w:r>
        <w:rPr>
          <w:rFonts w:cs="Times New Roman" w:ascii="Times New Roman" w:hAnsi="Times New Roman"/>
          <w:sz w:val="28"/>
          <w:szCs w:val="28"/>
          <w:lang w:val="uk-UA"/>
        </w:rPr>
        <w:t>І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жиз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ве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азе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ведо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еркало тиж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прав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сант-Укра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ядовий кур’є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Украї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газ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звестия</w:t>
      </w:r>
      <w:r>
        <w:br w:type="page"/>
      </w:r>
    </w:p>
    <w:p>
      <w:pPr>
        <w:pStyle w:val="Heading1"/>
        <w:rPr>
          <w:lang w:val="uk-UA"/>
        </w:rPr>
      </w:pPr>
      <w:bookmarkStart w:id="14" w:name="__RefHeading___Toc310327828"/>
      <w:bookmarkEnd w:id="14"/>
      <w:r>
        <w:rPr>
          <w:lang w:val="uk-UA"/>
        </w:rPr>
        <w:t>6. Рекомендована література</w:t>
      </w:r>
    </w:p>
    <w:p>
      <w:pPr>
        <w:pStyle w:val="Heading2"/>
        <w:rPr>
          <w:lang w:val="uk-UA"/>
        </w:rPr>
      </w:pPr>
      <w:bookmarkStart w:id="15" w:name="__RefHeading___Toc310327829"/>
      <w:bookmarkEnd w:id="15"/>
      <w:r>
        <w:rPr>
          <w:lang w:val="uk-UA"/>
        </w:rPr>
        <w:t>6.1. Нормативно-правова баз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. – К.: ЦУЛ, 2011. – 112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 кодекс України: Закон України № 436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комітет статистики України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rs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й кодекс України. – К.: ЦУЛ, 2010 – 128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законів про працю України. – К.: ЦУЛ, 2011 – 136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. – К.: ЦУЛ, 2010. – 56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ний кодекс України. – К.: ЦУЛ, 2010. – 200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банк Україн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ий кодекс України. – К.: ЦУЛ, 2011. – 584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кціонерні товариства: Закон України №514-1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анки і банківську діяльність: Закон України № 1617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господарські товариства: Закон України № 1576-1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економічних реформ на 2010-2014 роки «Заможне суспільство, конкурентоспроможна економіка, ефективна держава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ржавне прогнозування та розроблення програм економічного і соціального розвитку: Закон України №1602-1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овнішньоекономічну діяльність: Закон України №959-1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іоритетні напрями інноваційної діяльності в Україні: Закон України № 3715-1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Heading2"/>
        <w:rPr/>
      </w:pPr>
      <w:bookmarkStart w:id="16" w:name="__RefHeading___Toc310327830"/>
      <w:bookmarkEnd w:id="16"/>
      <w:r>
        <w:rPr>
          <w:lang w:val="en-US"/>
        </w:rPr>
        <w:t>6</w:t>
      </w:r>
      <w:r>
        <w:rPr>
          <w:lang w:val="uk-UA"/>
        </w:rPr>
        <w:t>.2. Підручники та навчальні посібники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нюк М. О., Передрій О.С. Основи економічної теорії. Навчальний посібник – К.: Знання, 2008. – 36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ьев В.В., Качура Г.Н. Циклы цивилизаций. Учебное пособие. – М.: Канон; РООН «Реабилитация», 2010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 до економічної теорії. Курс лекцій. / За ред. З. Ватаманюка. – Львів: «Новий світ 2000», 2007. – 35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ьчинський А.С. Економічна методологія. Логіка становлення. Курс лекцій. – К.: АДЕФ-Україна, 2010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ьчинський А.С., Єщенко П.С. Економічна теорія. Підручник. – К.: Вища шк., 2007. – 503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іков А.П., Козакевич Н.А., Шуба О.А. Економіка України. – К.: Знання, 2009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жевська Н.І. Еволюція сучасних економічних систем. Навчальний посібник. – К.: знання, 2011. – 286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: політична економія. Підручник. / За ред. С.І. Юрія. – К.: Кондор, 2009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: політекономія. Підручник. / За ред. В.Д. Базилевича.–  К.: Знання-Прес, 2010. – 719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  / За ред. Андрющенко А.М. – К.: ЦУЛ, 2009. – 520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ш С.М. Фінансовий ринок. Навчальний посібник. К.: ЦУЛ, 2011 – 52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 Ю.К., Савчук В.С. Сучасна політична економія (проблеми та інституціональне поле предмета і методології досліджень). Навчальний посібник. – К.: КНЕУ, 2011 – 337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ляція: суть, форми та її оцінка. Навчальний посібник. / За ред. П.В. Круша. – К.: ЦУЛ, 2010 – 28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сследования социально-экономических процессов. Учебник. / Под ред. А.Н. Дангула. – М.: Изд-во РАГС, 2010 – 47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Ю.Г. Світова економіка. Навчальний посібник. – К.: ЦУЛ, 2010 – 32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ова Т.Д. Центральний банк і грошово-кредитна політика. Навчальний посібник. – К.: ЦУЛ, 2011 – 320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Л.В. Гроші та кредит. Навчальний посібник. – К.: ЦУЛ, 2011. – 224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черний С.В. Економічна теорія. Навчальний посібник. – К.: Академія, 2009 – 59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економіка. Навчальний посібник. / За ред.. В.І. Мельникової. – К.: ЦУЛ, 2011 – 24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ая редакция </w:t>
      </w:r>
      <w:r>
        <w:rPr>
          <w:rFonts w:cs="Times New Roman" w:ascii="Times New Roman" w:hAnsi="Times New Roman"/>
          <w:sz w:val="28"/>
          <w:szCs w:val="28"/>
        </w:rPr>
        <w:t>экономической теор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е пособие. / Под ред. Г.П. Журавлевой. – М.: ГОУ ВПО им. Плеханова, 2009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ая экономикс</w:t>
      </w:r>
      <w:r>
        <w:rPr>
          <w:rFonts w:cs="Times New Roman" w:ascii="Times New Roman" w:hAnsi="Times New Roman"/>
          <w:sz w:val="28"/>
          <w:szCs w:val="28"/>
        </w:rPr>
        <w:t>. Учебное пособие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од ред.  Е.Ф. Авдокушина, В.С. Сизова. – М.: Магистр, 2009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економічної теорії. Підручник. / За ред.. Ю.В. Ніколенка. – К.: ЦУЛ, 2008. – 540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економічної теорії. Начальний посібник. / За ред. П.В. Круша, В.І. Депутат, С.О. Тульчинської. – К.: Каравела, 2007. – 448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мова М.Н. Глобализация мирового хозяйства. Учебное пособие. – К.: ЦУЛ, 2011. -376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уня Ю.Е., Задоя А.А. Основы экономической теории. Учебное пособие. – К.: Знання, 2011. – 359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а економія. Навчальний посібник. / За ред. К.Т. Кривенка. – К.: КНЕУ, 2008. – 51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а економія. Навчальний посібник. / За ред.. Г.І. Башнянина, Є.С. Шевчука. – Львів «Магнолія 2006», 2008-280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верчук С.К. Гроші та кредит. Підручник. – К.: Знання, 2011 – 382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аров В.Є. Україна і світ. Навчальний посібник. – К.: ЦУЛ, 2011. – 416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ененко В.М., Козаченко І.І. Економічна теорія. Політекономія. – К.: ЦУЛ, 2010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ська А.М. Основи теорії податків. – К.: Кондор, 2010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ура О.С. Політична економія. Навчальний посібник. – К.: Кондор, 2009. – 408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мішин С.В., Колесник Ю.В. Міжнародні економічні відносини. – Л.: «Новий світ 2000», 2010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джаян А.О. Політична економія. Навчальний посібник. – К.: Кондор, 2009. – 304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оутворення в умовах ринку. Навчальний посібник. / За ред. Ю.І. Літвінова. – К.: ЦУЛ, 2010. – 400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хно А.А., Юхименко П.І., Леоненко П.М. Інституціонально-інформаційна економіка. Підручник. / за ред. А.А. Чухна. – К.: Знання, 2010 – 687 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тинін А.І. Політична економія. Підручник. – К.: ЦУЛ, 2011. – 478 с. </w:t>
      </w:r>
    </w:p>
    <w:p>
      <w:pPr>
        <w:pStyle w:val="Heading2"/>
        <w:rPr/>
      </w:pPr>
      <w:bookmarkStart w:id="17" w:name="__RefHeading___Toc310327831"/>
      <w:bookmarkEnd w:id="17"/>
      <w:r>
        <w:rPr>
          <w:lang w:val="uk-UA"/>
        </w:rPr>
        <w:t>6.3. Праці провідних економістів світу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иа Ф. Экономические софизмы / Пер. с фр. – М.: Экономика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м-Баверк О. фон. Избранные труды о ценности ,проценте и капитале. – М.: ЭКСМО, 200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уа А. де. Против либерализма: (к четвертой политической теории) / Ален де Бенуа (пер. с фр.) – СПб: Амфора, 2009. – 47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ди </w:t>
      </w:r>
      <w:r>
        <w:rPr>
          <w:rFonts w:cs="Times New Roman" w:ascii="Times New Roman" w:hAnsi="Times New Roman"/>
          <w:sz w:val="28"/>
          <w:szCs w:val="28"/>
        </w:rPr>
        <w:t>Э., Кейн А., Маркус А. Принципы инвестиций. 4-е изд. / Пер. с англ. – М., СПб., К.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тіс Г. Інституції, поведінка та економічна теорія: внесок до класико-кейнсіанської політичної економії / Пер. з англ. – К., 2007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кинг Э. Интеллектуальный капитал. Ключ к успеху в новом тысячелетии / Пер. с англ. – СПб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кенен Дж. Смерть Запада. – М.: ООО «АСТ», 200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лерстайн И. После либерализации / Пер. с англ. – М.: Едитериал УРСС, 2003. – 25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ц А. Нематериальное. Знание, стоимость и капитал. / Пер. с нем. – М.: Изд-во ВШЭ, 201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лбрейт Дж. Новое индустриальное общество / Пер. с англ. – М.: АСТ; СПб, 2004. – 602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йлі Г. Поза зростанням. Економічна теорія сталого розвитку. – К.: Інтелсфера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йнс Дж. Общая теория занятости, процента и денег. – М.: Гелиос, 2002. – 352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рк Дж.Б. Распределение  багатства / </w:t>
      </w:r>
      <w:r>
        <w:rPr>
          <w:rFonts w:cs="Times New Roman" w:ascii="Times New Roman" w:hAnsi="Times New Roman"/>
          <w:sz w:val="28"/>
          <w:szCs w:val="28"/>
        </w:rPr>
        <w:t>Пер. с англ. – М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лиос АРВ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ри Ш., Мальре Т. Глобальные риски. Деловой успех в неспокойные времена. / Пер. с англ. – М.: Вопросы экономикс, 2011. – 233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йн Н. Доктрина шока: Становление капитализма катастроф. / Пер.с англ. – М.: Добрая книга, 2009. – 65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ратьев Н.Д. Большие циклы коньюктуры и теория предвидения: Избранные сочинения. – М.: Экономика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гман П. Возвращение великой депрессии. – М.: Эксмо, 2009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ман П. Кредо 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берала. – М.: Европа, 2009. – 368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швиц Л. Финансирование и инвестиции. Неокласические теории финансов / Пер. с нем. – СПб-Питер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 С. Экономический рост и неравенство доходов / Пер. с англ. - Пространственная экономика, 2008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ль К. Человек экономический. Эссе о происхождении неолиберализма. / Пер. с фр. – М.: НЛО, 20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 В. Экономические эссе. Теория, исследования, факты и политика / Пер. с англ. – М.: Политизд, 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 фон Мизес. Либерализм. – М.: Экономика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 фон Мизес. Человеческая деятельностью Трактат по экономической теории. – М.: Экономикс, 200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коннел К.Р., Брю С.Л. Экономикс: принципы, проблемы и политика. В 2-х т. / Пер. с англ.  16-го изд. – М.: ИНФРА-М, 2007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К. К критике политической экономии // К.Маркс, Ф. Энгельс. Соч., изд. 2, Т. 1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лл А.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економічної науки. – К.: АДС «УК Центр»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лоу А. </w:t>
      </w:r>
      <w:r>
        <w:rPr>
          <w:rFonts w:cs="Times New Roman" w:ascii="Times New Roman" w:hAnsi="Times New Roman"/>
          <w:sz w:val="28"/>
          <w:szCs w:val="28"/>
        </w:rPr>
        <w:t>Мотивация и личность. 3-е изд. / Пер. с англ. – СПб: Питер, 200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ь Д.С. Основы политической экономии. – М.: Эксмо,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нкью Г. Принципы экономикс. 2-е изд. / Пер. с англ. – СПб-Питер, 2003. – 624 с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сон Р.Н., Унтер С.Дж. Эволюционная теория экономических изменений / Пер. с англ. – М.: Дело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т Д. Понимание процесса экономических изменений. / Пер. с англ. – М.: Изд-во ВШЭ, 201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унд А. Строительство капитализма. Рыночная трансформация стран бывшего Советского Союза / Пер. с англ. – М.: Логос, 200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ньи К. Великая трансофрмация: политические и экономические истоки нашего времени. / Пер. с англ. – СПб: Алетейя, 200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ер М.Э. Конкуренция / Пер. с англ. – М.: Вильямс, 200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пс Р. Собственность и свобода. / Пер. с англ. – М.: МШПН, 2008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ардо Д. Начала политической экономии и налогового обложения / Пер. с англ. – Избранное. - М.: Эксмо,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эльсон П. Экономика. 16-е изд. / Пер. с англ. – М.: Вильямс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эльсон П.Э. Нордхаус В.Д. Экономика. – М.: Вильямс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ан Дж. Экономика. Экспресс-курс. 5-е изд. – СПб: Питер,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нер К. Свобода до либерализма / Пер. с англ. – СПб: Изд-во Европейского университета, 2006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т А. Исследование </w:t>
      </w:r>
      <w:r>
        <w:rPr>
          <w:rFonts w:cs="Times New Roman" w:ascii="Times New Roman" w:hAnsi="Times New Roman"/>
          <w:sz w:val="28"/>
          <w:szCs w:val="28"/>
        </w:rPr>
        <w:t>о природе и причинах богатства народов / Пер. с англ. – М.: Эксмо,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с Дж. </w:t>
      </w:r>
      <w:r>
        <w:rPr>
          <w:rFonts w:cs="Times New Roman" w:ascii="Times New Roman" w:hAnsi="Times New Roman"/>
          <w:sz w:val="28"/>
          <w:szCs w:val="28"/>
        </w:rPr>
        <w:t>Мировой экономический кризис и его значение. Новая парадигма финансовых рынков / Пер. с англ. – М.: Манн, Иванов и Фербер, 201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ос Дж. Про </w:t>
      </w:r>
      <w:r>
        <w:rPr>
          <w:rFonts w:cs="Times New Roman" w:ascii="Times New Roman" w:hAnsi="Times New Roman"/>
          <w:sz w:val="28"/>
          <w:szCs w:val="28"/>
          <w:lang w:val="uk-UA"/>
        </w:rPr>
        <w:t>глобалізацію. – К.: Основи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ос Дж. Разоренье: почему рынки не могут регулировать себя сами // Вестник Европы, 2002, № 6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ігліц Дж. Глобалізація та її тягар / </w:t>
      </w:r>
      <w:r>
        <w:rPr>
          <w:rFonts w:cs="Times New Roman" w:ascii="Times New Roman" w:hAnsi="Times New Roman"/>
          <w:sz w:val="28"/>
          <w:szCs w:val="28"/>
        </w:rPr>
        <w:t xml:space="preserve">Пер. с англ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: КМ Академія, 2003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й Ж. Трактат по политической экономии. – М.: Дело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йнби А. Дж. Цивилизация перед судом истории / Пер. с англ. – 3-е изд. - М.: Айрис-пресс, 2006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ффлер Э. Шок будущего / Пер. с англ. – М.: АСТ, 200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ган-Барановський М.І. Основи політичної економії. – Львів, 200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ьрих П. Критика экономизма. / Пер. с нем. – М.: Вузовская книга, 2004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ндель Гюнтер. Теорія виробництва і витрат. / Пер. з нім. – К: Таксон, 200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С., Дорнбуш Р. Экономика / Пер. с англ. – М.: Дело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И. Покупательная сила денег. – М.: Дело, 200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дман М.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сли бы деньги заговорили. 2-е изд. – М.: Дело, 200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М. Капитализм и свобода / Пер. с англ. – М.: Новое изд-во, 2006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мм Э. Человек для себя. – Минск, 2004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йн</w:t>
      </w:r>
      <w:r>
        <w:rPr>
          <w:rFonts w:cs="Times New Roman" w:ascii="Times New Roman" w:hAnsi="Times New Roman"/>
          <w:sz w:val="28"/>
          <w:szCs w:val="28"/>
          <w:lang w:val="uk-UA"/>
        </w:rPr>
        <w:t>інг К та ін. Нова економіка: форма вияву, причини, наслідки / Пер. з нім. – К.:  Таксон, 2007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мпетер Й.А. </w:t>
      </w:r>
      <w:r>
        <w:rPr>
          <w:rFonts w:cs="Times New Roman" w:ascii="Times New Roman" w:hAnsi="Times New Roman"/>
          <w:sz w:val="28"/>
          <w:szCs w:val="28"/>
        </w:rPr>
        <w:t>Теория экономического развития: капитализм, социализм и демократия. / Пер. с англ. – М.: Эксмо, 2008. – 863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хард Л. Благосостояние для всех. – М.: Дело, 2001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8" w:name="__RefHeading___Toc310327832"/>
      <w:bookmarkEnd w:id="18"/>
      <w:r>
        <w:rPr/>
        <w:t>6.4. Монограф</w:t>
      </w:r>
      <w:r>
        <w:rPr>
          <w:lang w:val="uk-UA"/>
        </w:rPr>
        <w:t>ії, наукові доповіді</w:t>
      </w:r>
      <w:r>
        <w:rPr/>
        <w:t xml:space="preserve"> та статт</w:t>
      </w:r>
      <w:r>
        <w:rPr>
          <w:lang w:val="uk-UA"/>
        </w:rPr>
        <w:t>і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аров Н.Я., Ярошенко Ф.А., Бушуев С.Д. Инновационные механизмы управления программами развития. – К.: Саммит-книга, 2011. – 52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ич Л.М., Кузнецова А.О. Інвестиційний податковий кредит як інструмент регулювання інвестиційних процесів. // Актуальні проблеми економіки, 2011. - №9. – с. 226-23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</w:t>
      </w:r>
      <w:r>
        <w:rPr>
          <w:rFonts w:cs="Times New Roman" w:ascii="Times New Roman" w:hAnsi="Times New Roman"/>
          <w:sz w:val="28"/>
          <w:szCs w:val="28"/>
        </w:rPr>
        <w:t>зилевич В.Д., Ильин В.В. Метафизика экономики. – К.: Знання, 2010. – 925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ий О. На шляху до нової фінансової архітектури // Вісник НБУ, 2010. - №11. – с. 8-1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ська В.М. Етапи розвитку управління вітчизняною зовнішньоекономічною діяльністю. // Економіка та держава, 2011. - №4. – с.8-1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ченко Л.В., Дєліні М.М. Ринок праці в Україні: стан і перспективи розвитку. // Актуальні проблеми економіки, 2011. - №6. – с. 157-16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уэр В. Экономика большого кондратьевского цикла. // Вопросы экономики, 2011. – №3. – с.148-15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уля О. Планування розвитку банку з урахуванням стану конкурентного середовища. // Вісник НБУ, 2011. - №2. – с.40-4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янко Т.В. Актуалізація моделі ринкового розвитку національного суспільства. // Економіка та держава, 2010. - №6. – с. 10-1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славська О.І. Роль Національного банку України у підвищенні ефективності валютної політики. // Економіка і прогнозування, 2011. - №1. – с.48-5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едін В.Ф., Тенькова О.Г. Логіка стратегічного планування: сутність, реформування, напрями вдосконалення. // Економіка та держава, 2010. - №10. – с. 9-1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ил</w:t>
      </w:r>
      <w:r>
        <w:rPr>
          <w:rFonts w:cs="Times New Roman" w:ascii="Times New Roman" w:hAnsi="Times New Roman"/>
          <w:sz w:val="28"/>
          <w:szCs w:val="28"/>
        </w:rPr>
        <w:t xml:space="preserve">ев С.Н., Соловьева С.В., Ситкина К.С., Кирюшин П.А. Социально-экономические аспекты экологических конфликтов. // Вестник Моск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н-та, 2010. - №2. – с. 45-5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бух І.М. Оцінка національного багатства у контексті міжнародного досвіду. // Економіка і прогнозування, 2011. - №2. – с. 24-3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дан Т.П. Управління державним боргом і макрофінансові ризики в економіці України. // Фінанси України, 2011. - №1. – с. 13-2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иня Д., Якуба К. Українське село вимирає: національна безпека. // Економіка України, 2011. - №4. – с. 56-6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льшаков Д., Козлов Г., Меньшов В. Прогноз динамики ВВП США и Китая. // Мировая экономика и международные отношения, 2011. - №4. – с. 105-1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Н. Корпоративний аналіз соціально-економічного розвитку України та інших Європейських країн. // Економіка України, 2011. - №9. – с. 64-7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Н.В. Аналіз інноваційної діяльності промислових підприємств в Україні. // Економіка та держава, 2011. - №4. – с. 143-14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жко О.В. Інституційне забезпечення  функціонування  ринку праці в Україні // Економіка та держава, 2010, № 1, с. 79-8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ежнєва-Єрмоленко  О.В. Інтелектуальна складова в структурі елементів нової економіки // Актуальні проблеми економіки , 2010. -  №3. - с. 4-1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згалин </w:t>
      </w:r>
      <w:r>
        <w:rPr>
          <w:rFonts w:cs="Times New Roman" w:ascii="Times New Roman" w:hAnsi="Times New Roman"/>
          <w:sz w:val="28"/>
          <w:szCs w:val="28"/>
        </w:rPr>
        <w:t xml:space="preserve">А.В., Колчанов А.И. Трудовая теория стоимости: проблемы адекватности трактовки и реактуализации. // Вестник Моск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н-та, 2010. - №1. – с. 94-10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тко М.П., Маюренко С.О. Теоретичні засади кризових явищ в економіці. // Економіка та держава, 2011. - №4. – с. 4-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ук А.И.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е регулирование: содержание, история и современность. – К.: Знання, 2011. – 50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. Теорії конкуренції та їх особливості в банківській сфері. // Економіка України, 2011. - №8. – с. 56-6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ак О., Могильницька М., Хмелярчук М. Кредит у системі макроекономічної рівноваги. // Вісник НБУ, 2011. - №2. – с.28-3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лощенко Л.Ю. Зовнішній сектор економіки України: уроки для посткризового періоду // Економіка і прогнозування, 2010, № 2, с. 61-7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ьчинський А. За межами капіталізму. // Економіка України, 2010. - №6. – с. 4-1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уцький А.П. Економічні та соціальні передумови міжнародної міграції населення. // Економіка та держава, 2011. - №7. – с. 7-1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альчинський А. Лібералізм – еволюційні трансформації. // Економіка України, 2010, ; 6, с. 23-3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льчинский А.С. Кризис и циклы мирового развития. – К.: АДЕФ-Украина, 2010. – 48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велесіані А., Литвин І. Вплив соціально-економічного розвитку на рівень диференціації населення // Економіка України, 2010. -  № 1. - с. 82-8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воздю С.В. Кошти іноземних інвесторів як джерело фінансової підтримки інноваційної діяльності підприємств. // Економіка України, 2011. - №6. – с. 67-7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єць В. Ліберально-економічні засади: курс на модернізацію України // Економіка України, 2010. - № 3. - с. 4-20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ндес О.Г. Глобальні ризики деградації навколишнього природного середовища. // Економіка та держава, 2011. - №7. – с. 107-10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ко В. Система національних рахунків України: вчора, сьогодні, завтра. // Вісник НБУ, 2011. - №4. – с. 3-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кіна Л. Кооперація в контексті ліберально-демократичної концепції модернізації суспільства. // Економіка України, 2011. - №4. – с. 4-15; №5. – с. 4-1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ник В.Г. Грошово-кредитна політика як чинник впливу на конкурентоспроможність національної економіки. // Економіка та держава, 2011. - №4. – с. 93-9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твань </w:t>
      </w:r>
      <w:r>
        <w:rPr>
          <w:rFonts w:cs="Times New Roman" w:ascii="Times New Roman" w:hAnsi="Times New Roman"/>
          <w:sz w:val="28"/>
          <w:szCs w:val="28"/>
        </w:rPr>
        <w:t>О.Д., Мансуров А.К. Современный риск в финансовой сфере: теоретический анализ и подходы к оцениванию. // Проблемы прогнозирования, 2011. - №2. – с. 24-3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ш О. Соціально-економічний лад реформованості України: основні необхідні інновації. // Економіка України, 2011. - №3. – с. 78-8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берг Р. </w:t>
      </w:r>
      <w:r>
        <w:rPr>
          <w:rFonts w:cs="Times New Roman" w:ascii="Times New Roman" w:hAnsi="Times New Roman"/>
          <w:sz w:val="28"/>
          <w:szCs w:val="28"/>
        </w:rPr>
        <w:t>Возвращение политической экономии. // Вопросы экономики, 2010. - №11. – с. 148-15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А.А., Кричевська Т.О. Теоретичні основи грошово-кредитної політки. // Економічна теорія, 2011. - №1. – с. 90-10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В. Методологічні основи модернізації України. // Економіка України, 2011. - №2. – с. 4-1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ба Г.І. Тенденції захисту інтелектуальної власності в Україні. // Економіка та держава, 2011. - №8. – с. 88-9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митриева О., Ушаков Д. Инфляция спроса и инфляция издержек: причины формирования и формы распространения. // Вопросы экономики, 2011. - №3. – с. 40-5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аган І.В.  Гарантування національних інтересів у процесі залучення іноземних інвестицій в умовах глобалізації // Економіка та держава, 2010. -  № 1. - с. 16-1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України: ключові впливи та шлях стабільного розвитку / [О.Г. Білоцерковець, Т.В. Бурляй, Н.Ю. Гончар та ін.]; за ред. І.В. Крючкової; НАН України; Ін-т економіки та прогнозування. – К., 2010. – 48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горов І.Ю. Науковий потенціал України у міжнародних статистичних порівняннях / І.Ю. Єгоров, І.А. Жукович, Ю.О. Рижова. – К.: ДП «Інформ.-аналіт. агенство», 2010. – 1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рохін С.А,, Кириченко О.А. Оцінювання сучасного стану соціально-економічного розвитку України і напрями її трансформації. // Актуальні проблеми економіки, 2011. - №5. – с. 27-4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фименко Н.А. Особливості відтворення якості основного капіталу як об’єкту управління. // Актуальні проблеми економіки, 2010. - №6. – с. 110-11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именко Т.І. Формування фіскального простору економічних реформ. // Фінанси України, 2011. - №4. – с. 3-2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щенко П.С., Арсеєнко А.Г. Подолання ринкового романтизму і фундаменталізму – економічний імператив сучасності. // Економіка і прогнозування, 2010. - №2. – с. 7-2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щенко П.С., Арсеєнко А.Г. Демофологізація неолібералізму – шлях до подолання догматизму в економічній науці. // Економіка України, 2011. - №7. – с. 14-2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вєряков М. Ліберальна ідея і модернізація економіки України // Економіка України, 2010.- № 7.- с. 11-2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ільницький Ю. Проблеми державного регулювання заробітної плати в Україні. // Економіка України, 2011. - №5. – с. 65-7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имовець В.В. Державна фінансова політика економічного розвитку. – К.: ДУІЕП НАН України, 2010. – 3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ев </w:t>
      </w:r>
      <w:r>
        <w:rPr>
          <w:rFonts w:cs="Times New Roman" w:ascii="Times New Roman" w:hAnsi="Times New Roman"/>
          <w:sz w:val="28"/>
          <w:szCs w:val="28"/>
        </w:rPr>
        <w:t>В. Наднациональный механизм в теории интеграции. // Мировая экономика и международные отношения, 2011. - №4. – с. 30-3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Т.В. Роль екологічної складової в концепціях сталого розвитку. // Економіка та держава, 2011. - №5. – с. 151-15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юта Т.В. Методологія оцінки бідності населення в системі державного управління. // Економіка та держава ,2011. - №2. – с. 127-12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цуров О. Інституціоналізм як теоретико-методологічні засади сучасних реформ. // Економіка України, 2011. - №5. – с. 5-2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чалин В. Культура конкуренции. // Мировая экономика и международные отношения, 2011. - №7. – с. 26-3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люк Є.М. Методологічні аспекти системного підходу до дослідження еволюції економічних систем. // Економіка та держава, 2011. - №5. – с. 10-1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ченко О.А,, Вигівська Ю.І. Інноваційний розвиток економіки в контексті сучасної теорії модернізації. // Економіка та держава, 2011. - №7. – с. 13-1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ієнко Ю.А. До питання про економічний зміст категорії «товар». // Економіка та держава, 2009. - №12. – с. 75-7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Ю.М. Фінансова система і фінансовий сектор: організаційно-інституційний підхід. // Фінанси України, 2011. - №4. – с. 75-8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В.В., Черкашина К.Ф. Капіталізація банків: методи оцінювання та напрями підвищення: Монографія. – Суми: ДВНЗУАБС НБУ, 2010. – 15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дко Г. Від ідеології неолібералізму до нового романтизму. // Економіка України, 2010. - №9. – с.4-1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рова І.В. Оцінки державної підтримки аграрного сектору України в контексті досвіду. // Фінанси України, 2010. - №7. – с.65-7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кова Н.П. </w:t>
      </w:r>
      <w:r>
        <w:rPr>
          <w:rFonts w:cs="Times New Roman" w:ascii="Times New Roman" w:hAnsi="Times New Roman"/>
          <w:sz w:val="28"/>
          <w:szCs w:val="28"/>
        </w:rPr>
        <w:t>К вопросу о государственном секторе экономики. // Вестник Моск.ун-та, 2011. - №2. – с. 37-4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йчук Л. Політекономія: виникнення і еволюція. // Економіка України, 2011. - №1. – с. 80-9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йчук Л. Теоретичні основи реалізації концепції сталого розвитку. // Економіка України, 2010. – №2. – с. 72-8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ьков В.В. Технологічна домінантна забезпечення розвитку економіки, заснованої на знаннях: еволюція моделі виробничої функції. // Економіка і прогнозування, 2011. - №1. – с. 131-14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утилко О.І. Особливості прямого інвестування та інвестиційної інтеграції країн Центрально-Східної Європи в системі. // Економіка та держава, 2011. – №1. – с. 28-3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шельницька Т.А. Податковий кодекс як фактор гармонізації економічних відносин. // Економіка та держава, 2011. - №4. – с. 132-13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ряшов В. Стан державних фінансів та напрями їх оздоровлення. // Економіка України, 2011. - №3. – с. 14-2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зьмин Д. Национальная конкурентоспособность, глобальное равновесие и мировая валютная система. // Мировая экономика и международные отношения, 2011. - №5. – с. 17-2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 О., Князь С. Еволюція світової валютно-фінансової системи: трансфертні можливості й перспективи розвитку. // Економіка України, 2011. – №10. – с. 53-5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ков Г.Т. Заробітна плата в кризовий період у контексті її впливу на трудовий потенціал. // Економіка і прогнозування, 2011. - №3. – с. 80-9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стовська О.В., Піщик Р.В. Статистичний аналіз галузевої диференціації оплати праці в Україні. // Статистика України, 2011. - №2. – с. 20-2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овочкін С.В., Опарін В.М., Федосов В.М,, Суперечності фінансової теорії і практики в контексті циклічності економічного розвитку. // Фінанси України, 2011. - №5. – с. 3-1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юра О.М. Безробіття та наслідки його впливу на економіку України. // Економіка та держава, 2010. - №8. – с. 60-6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М., Жулінська К. Дослідження інфляційних чинників в Україні. // Банківська справа, 2011. - №3. – с. 3-1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П.М., Харченко Н.В. Капітал у системі фінансових відносин акціонерного товариства. // Економіка та держава, 2011. - №6. – с. 7-1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регулирование: роль государства и корпораций. /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 ред. В.М. Соколинского. – М.: «КНОРУС», 2010. – 24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іков В. Альтернативні витрати: теорія і проблеми її застосування. // Економіка України, 2010. - №1. – с. 29-3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цин В.С. Особливості планування в ринкових умовах господарювання. // Актуальні проблеми економіки, 2011. - №5. – с.97-10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цин В.С. Трансформація функції ціни в умовах ринкових перетворень. // Актуальні проблеми економіки, 2010. -№5. – с. 9-2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авін Ю.М. Зовнішьноекономічна діяльність як чинник продуктивної зайнятості населення. // Економіка та держава, 2010. - №3. – с. 11-1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лов А. </w:t>
      </w:r>
      <w:r>
        <w:rPr>
          <w:rFonts w:cs="Times New Roman" w:ascii="Times New Roman" w:hAnsi="Times New Roman"/>
          <w:sz w:val="28"/>
          <w:szCs w:val="28"/>
        </w:rPr>
        <w:t>Методологический эклектизм трансмиссионного механизма денежно-кредитной политики. // Вопросы экономики, 2010. - №12. – с. 96-10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О.Г. Модель фінансування інноваційного розвитку помислового підприємства // Актуальні проблеми економіки, 2010.- № 2.- с. 141-15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щерякова М.А. Измерение интелектуального капитала в современной экономике. // Вестник Моск. ун-та, 2010. - №1. – с. 3-1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окова Н.В. Співробітництво України з Міжнародним валютним фондом: стан та перспективи розвитку. // Статистика України, 2011. - №1. – с. 86-9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гилевкин И.М. Глобальная инфраструктура: механизм движения в будущее. – М.: Магистр, 2010. – 317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ряк В., Мокряк Є. Взаємозв’язки відносин власності та господарської влади в умовах організаційного підприємництва. // Економіка України, 2011. - №2. – с. 38-4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ясников А.А. Синергетические эффекты в современной экономике: Введение в проблематику. – М.: ЛЕНАНД, 201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та інноваційний потенціал України у міжнародних статистичних порівняннях: Монографія (Єгоров І.Ю., Жукович І.А., Рижкова Ю.О.) – К.: ДП «Інформ.-аналіт агенство», 2010. – 1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ітішін А.О. Зарубіжна та вітчизняна економічна думка про виникнення і сутність податків. // Економіка та держава ,2011. - №1. – с. 16-1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олаєнко Л.Г. </w:t>
      </w:r>
      <w:r>
        <w:rPr>
          <w:rFonts w:cs="Times New Roman" w:ascii="Times New Roman" w:hAnsi="Times New Roman"/>
          <w:sz w:val="28"/>
          <w:szCs w:val="28"/>
          <w:lang w:val="en-US"/>
        </w:rPr>
        <w:t>Bubbleeconom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необхідне породження неолібералізму (соціологічна інтерпретація проблеми). // Економіка і прогнозування, 2011. - №1. – с. 9-2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курс: реформи в Україні. 2010-2015: нац. доп. / За ред. В.М. Гейця та ін. – К.: НВЦ НБУВ, 2010. – 232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йнов </w:t>
      </w:r>
      <w:r>
        <w:rPr>
          <w:rFonts w:cs="Times New Roman" w:ascii="Times New Roman" w:hAnsi="Times New Roman"/>
          <w:sz w:val="28"/>
          <w:szCs w:val="28"/>
        </w:rPr>
        <w:t>А. Экономика международных отношений // Мировая экономика и международные отношения, 2011. - №5. – с. 24-3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ищенко В. Модернізація як імператив розвитку України. // Економіка України, 2011. - №7. – с. 4-1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ичнюк Є.В.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: прошлое, настоящие, будущее. //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 проблеми економіки, 2010. – 33. – с. 27-4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ошко Т. Ризики сільського господарства від встановлення зони вільної торгівлі з ЄС. // Економіка України, 2011. - №3. – с. 57-6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І.В. Місце держави в регулюванні аграрного ринку України. // Економіка та держава, 2011. - №4. – с.14-1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ва О. Сільський розвиток: об’єктивність, просторові межі та суспільне призначення. // Економіка України, 2011. - №7. – с. 78-8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ук А. Генезис категорії «податковий кредит» // Вісник КНТЕУ, 2011. - №4. – с. 23-3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нюк В.О. Амортизація як стимул до інвестування. // Економіка і прогнозування, 2011. – №2. – с. 23-3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сяк В. Інноваційний розвиток під різними кутами зору. // Економіст, 2011. - №2. – с. 8-1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хавер Б. Збитки годувальника. // Економіка України, 2011. - №3. – с. 46-5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хавер Б. Біном Мальтуса. // Економіка України, 2010. - №6. – с. 79-8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хоцький В.Ф. Ефективність бюджетної політики як інструмент соціально-економічного розвитку України. // Фінанси України, 2010. - №3. – с. 30-3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ханов А.О. Тенденції та особливості розвитку сільського господарства у ринкових умовах. // Економіка та держава, 2011. - №7. – с. 104-10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зенко Д. Основні напрями соціальної політики на сучасному етапі розвитку економіки України. // Економіка України, 2011. - №7. – с. 83-8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унєєв Ю.В. Посткризовий розвиток міжнародної валютної системи в контексті підвищення глобальної конкурентоспроможності країни. // Економіка та держава, 2011. - №3. – с. 8-1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ич М. Чи має українська модель суспільства бути ліберальною? // Економіка України, 2010. - №8. – с. 4-1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яжнюк М., Саблук П., Кропивко М. Про необхідність і напрями поглиблення аграрної реформи. // Економіка України, 2011. - №6. – с. 4-1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одько Т.И. Структурные изменения в экономикс Украины: влияние внутренних и внешних факторов, последствия глобального кризисна. // Проблемы прогнозирования, 2011. - №5. – с. 116-13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ев В.Как обосновать введение нових правил обмела на рынках. // Вопросы экономики, 2011. - №3. – с. 104-12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Ю.А. Предметна конвергентна та інтелектуальна власність: введення до проблеми та спроба класифікації. // Економічна теорія, 2011. - №1. – с. 21-3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ак С. Бюджетна стратегія: українські реалії та зарубіжний досвід. // Економіка України, 2011. - №8. – с. 40-4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жко О.Д. Інноваційно-інвестиційна спрямованість бюджетної політики в Україні. // Фінанси України, 2011. - №1. – с. 64-7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ишин В.Фінансування інноваційного розвитку економіки як чинник підвищення конкурентоспроможності України. // Банківська справа, 2011. – 33. – с. 21-30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ініна Л.М. Теорія сучасних грошей. Монографія. – К.: Ун-т банк. справи НБУ, 2011. – 238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нгачов </w:t>
      </w:r>
      <w:r>
        <w:rPr>
          <w:rFonts w:cs="Times New Roman" w:ascii="Times New Roman" w:hAnsi="Times New Roman"/>
          <w:sz w:val="28"/>
          <w:szCs w:val="28"/>
        </w:rPr>
        <w:t>В. Модернизация финансовой системы. // Вопросы экономики, 2011. - №3. – с. 53-6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бірянська Ю.В., Костіна Г.М. Інноваційні підходи до прогнозування і планування доходів бюджету. // Фінанси України, 2011. – №2. – с. 72-8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ова </w:t>
      </w:r>
      <w:r>
        <w:rPr>
          <w:rFonts w:cs="Times New Roman" w:ascii="Times New Roman" w:hAnsi="Times New Roman"/>
          <w:sz w:val="28"/>
          <w:szCs w:val="28"/>
        </w:rPr>
        <w:t>Е.Е. Мировая валютная система: дорога стабилизации. // Проблемы прогнозирования, 2011. - №5. –с. 110-11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ик М.П. Продуктивність та оплата праці за паритетом купівельної спроможності в Україні та інших країнах: порівняльний аналіз. // Економіка і прогнозування, 2011. - №1. – с. 85-10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</w:t>
      </w:r>
      <w:r>
        <w:rPr>
          <w:rFonts w:cs="Times New Roman" w:ascii="Times New Roman" w:hAnsi="Times New Roman"/>
          <w:sz w:val="28"/>
          <w:szCs w:val="28"/>
        </w:rPr>
        <w:t>иально-экономические проблемы информационного общества: Монография. / Под ред. М.В. Брюханова. – Сумы: Уни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ни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2010. – 89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uk-UA"/>
        </w:rPr>
        <w:t>івак І. Даниленко А.Реформувння системи валютного регулювання: галопом чи стримано. // вісник НБУ, 2011. - №8. – с. 20-2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енко С. Історична еволюція поняття «власність» // Економіка України, 2011. - №9. – с. 76-9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інноваційного розвитку України на 2010-2020 роки в умовах глобалізаційних викликів. (упоряд.: Г.О. Андрощук, І.Б. Жиляєв, Б.Г. Чижевський, М.М. Шевченко) – К.: Парламент вид-во, 2009. – 632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х В., Щербак А. Конкуренція та інновації в економіці України // Вісник КНТЕУ, 2011. - №4. – с. 5-1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вич В. Ідеологічні доктрини: цивілізаційні аспекти і національний колорит. // Економіка України, 2011. – №2. – с. 13-2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ов В.І., Трофимова В.В. Управлінська парадигма дослідження моделей економічного розвитку країн. // Економіка та держава, 2011. - №1. – с. 10-1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слуги в современной экономике. / Отв. ред. Л.С. Демидова, В.Б. Кондратьев. – М.: ИМЭМО РАН, 2010. – 342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улова Л.І. Технологічна політика в системі стратегії економічного розвитку. // Економіка і прогнозування, 2010. - №1. – с. 20-3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илипенко А.С. </w:t>
      </w:r>
      <w:r>
        <w:rPr>
          <w:rFonts w:cs="Times New Roman" w:ascii="Times New Roman" w:hAnsi="Times New Roman"/>
          <w:sz w:val="28"/>
          <w:szCs w:val="28"/>
        </w:rPr>
        <w:t>Экономическая глобализация: истоки и результаты. – М.: Экономика, 2010. – 511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вестик М. Сталий розвиток України: проблеми та перспективи. // Економіст, 2011. - №4. – с. 8-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удавердієва В.А. Стратегія залучення іноземних інвестицій в економіку України. // Фінанси України, 2010. - №6. – с. 62-71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апенко И. Экономический цикл и международная миграция населения. // Мировая экономика и международные отношения, 2011. - №8. – с. 34-4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чель О.М. Добробут населення як центральна категорія економічної політики держави. // Економіка та держава, 2011. - №2. – с. 162-16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гунов І. Теоретичні засади розвитку бюджетних відносин. // Вісник КНТЕУ, 2011. -№4. – с. 13-2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хно А. Сучасна фінансово-економічна криза: природа, шляхи і методи її подолання. // Економіка України, 2010. - №1. – с. 4-18; №2. – с.4-13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Н.О. Проблеми стабілізації АПК з врахуванням засад формування продовольчого ринку України. // Економіка та держава, 2011. - №4. – с. 146-14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нипко О.С. Якість та конкурентоспроможність як утопічні ознаки української економіки. // Економіка та держава, 2011. - №6 . – с.4-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бравська О.В., Прокопенко К.О. Розвиток аграрного ринку України в умовах дії інноваційних чинників. // Економіка і прогнозування, 2011. - №2. – с. 118-129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ишин В.В. Аграрна політика в Україні на зламі політичних епох. Історико-соціально-економічні нариси. – К.: Наукова думка, 2009. – 367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 О., Пушкарьов О. Подолання соціальної несправедливості й нерівності в Україні. // Економіка України, 2011. - №3. – с. 70-77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Ф.О. Бюджетні дефіцити як інструмент податкового відновлення світової економіки. // Фінанси України, 2011. - №1. – с. 3-1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о Ф.О., Бушуєв С.Д. Сім ключів успіху в розвитку системи державних фінансів України. // Фінанси України, 2011. - №6. – с. 3-1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шкіна О.І. Статистичний аналіз наукового потенціалу в Україні. // Статистика України, 2011. - №1. – с. 22-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е видан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ненко Петро Михайло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ванов Володимир Єгоро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пенчук Олександр Павло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нання курсової робо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олітичної економії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ля студентів економічних спеціальностей всіх форм навчанн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до друку 14.12.20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о друкованих аркушів 1,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4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кційно-видавничий відділ УДУФМТ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stat.gov.ua/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zakon.rada.ua/" TargetMode="External"/><Relationship Id="rId5" Type="http://schemas.openxmlformats.org/officeDocument/2006/relationships/hyperlink" Target="http://zakon.rada.ua/" TargetMode="External"/><Relationship Id="rId6" Type="http://schemas.openxmlformats.org/officeDocument/2006/relationships/hyperlink" Target="http://zakon.rada.ua/" TargetMode="External"/><Relationship Id="rId7" Type="http://schemas.openxmlformats.org/officeDocument/2006/relationships/hyperlink" Target="http://zakon.rada.ua/" TargetMode="External"/><Relationship Id="rId8" Type="http://schemas.openxmlformats.org/officeDocument/2006/relationships/hyperlink" Target="http://president.gov.u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9:00Z</dcterms:created>
  <dc:creator>Женя</dc:creator>
  <dc:description/>
  <cp:keywords/>
  <dc:language>en-US</dc:language>
  <cp:lastModifiedBy>Admin</cp:lastModifiedBy>
  <cp:lastPrinted>2012-04-18T13:32:00Z</cp:lastPrinted>
  <dcterms:modified xsi:type="dcterms:W3CDTF">2013-03-03T08:11:00Z</dcterms:modified>
  <cp:revision>80</cp:revision>
  <dc:subject/>
  <dc:title/>
</cp:coreProperties>
</file>