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Тема обирається у відповідності до порядкового номеру студента у списку групи, вказаному і журна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д написанням курсової роботи обов’язково узгодити план з керівником. План надіслати на пошту. Після отримання відповіді керівника приступити до написання роботи.</w:t>
      </w:r>
    </w:p>
    <w:p>
      <w:pPr>
        <w:pStyle w:val="Normal"/>
        <w:rPr>
          <w:lang w:val="uk-UA"/>
        </w:rPr>
      </w:pPr>
      <w:r>
        <w:rPr>
          <w:lang w:val="uk-UA"/>
        </w:rPr>
        <w:t>Всі питання, що виникають в процесі написання роботи (проблеми) надсилати електронною поштою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ий обсяг роботи має бути 30 – 35 сторінок. Комплектується вона у такій  послідовності: титульна сторінка, план (зміст), вступ (1,5 – 2 сторінки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озді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новн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(25 – 27 сторінок),  висновки (2- 3 сторінки ), список використа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тератур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одатки ( у разі необхідності ). Обов’язко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кріз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умерація сторінок в правому верхньому ку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илання на літературні джерела: </w:t>
      </w:r>
      <w:r>
        <w:rPr>
          <w:sz w:val="28"/>
          <w:szCs w:val="28"/>
        </w:rPr>
        <w:t xml:space="preserve">Наприклад: [21,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>17], де перша цифра «21» означає номер джерела в бібліографічному списку, а друга «17» - його сторінку.</w:t>
      </w:r>
      <w:r>
        <w:rPr>
          <w:sz w:val="28"/>
          <w:szCs w:val="28"/>
          <w:lang w:val="uk-UA"/>
        </w:rPr>
        <w:t xml:space="preserve"> Література складається в алфавітному порядку. Зразок оформлення літератури приведено на сторінці 21 Методичних рекомендацій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ісля дозволу керівника на друк курсової, одночасно буде надіслано відгук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а 1 фінанси та кредит 1-й курс</w:t>
      </w:r>
    </w:p>
    <w:p>
      <w:pPr>
        <w:pStyle w:val="Heading2"/>
        <w:rPr>
          <w:lang w:val="uk-UA"/>
        </w:rPr>
      </w:pPr>
      <w:r>
        <w:rPr>
          <w:lang w:val="uk-UA"/>
        </w:rPr>
        <w:t>Тематика курсових робіт з політичної економії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дження і етапи розвитку політичної економії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економічної думки в Україн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,  функції та методи дослідження політичної економії як науки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економічних законів: особливості дії та механізм використан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як процес суспільної пра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і структуризація суспільного виробництв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ресурси і фактори виробництв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ий поділ праці та його форм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ість економічних ресурсів і шляхи їх ефективного використан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и та їх роль в економічному розвитку суспільств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інтереси в системі рушійних сил соціально-економічного розвитку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розвитку людської цивілізації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постіндустріального розвитку людського суспільств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система та її структурні елемент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моделі економічної системи і вибір Україн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зміст і право власності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власності та їх еволюція в процесі суспільної трансформації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а власність та її роль у соціально-економічному розвитку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власність та її роль в економічному розвитку суспільств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онерна власність в сучасній ринковій економі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на економіка та закономірності її функціонуван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природа середнього класу і особливості його формування в Україн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і особливості роздержавлення економіки в умовах ринкової трансформації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приватизації та шляхи його вдосконалення в Україн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структурної перебудови в українській економі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організаційне забезпечення структурних реформ у національній економі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и організації суспільного виробництва та їх еволюці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 і теорії його вартост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розвитку форм вартості і виникнення грошей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і функції грошей в сучасних умовах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гроші: історико-економічний аспект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мови виникнення і роль ринку в суспільному виробництв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і структурна класифікація системи ринку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ринкової інфраструктури у перехідній економі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 механізм функціонування біржових структур в ринковій економі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ит і його функціональна роль в економічній систем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і фактори впливу на неї в ринковій економі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ивні умови виникнення і види економічної конкуренції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конкурентної боротьби в умовах ринкової економік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і роль монополістичних об'єднань в сучасній економі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монопольне регулювання в українській економі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як суб'єкт економічної систем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ідприємницької діяльності в перехідній економі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шення основного капіталу і амортизаційна політик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ова біржа в інфраструктурі сучасного ринку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 підприємство в економічній систем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форми і особливості функціонування великих корпорацій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ооборот і оборот промислового капіталу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плати праці і основні напрями її вдосконален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праці і соціально-трудові відносини у трансформаційній економі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природа і сучасні теорії заробітної плат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  <w:lang w:val="uk-UA"/>
        </w:rPr>
        <w:t>Продуктивність та оплата праці: співвідношення рівнів і темпів зростан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рівень, види і динаміка заробітної плат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а структура заробітної плати і мотивація праці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виробництва і шляхи їх зниженн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і прибуток підприємств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виробництва і максимізація прибу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48:00Z</dcterms:created>
  <dc:creator>Admin</dc:creator>
  <dc:description/>
  <cp:keywords/>
  <dc:language>en-US</dc:language>
  <cp:lastModifiedBy>Admin</cp:lastModifiedBy>
  <dcterms:modified xsi:type="dcterms:W3CDTF">2013-03-03T08:13:00Z</dcterms:modified>
  <cp:revision>1</cp:revision>
  <dc:subject/>
  <dc:title/>
</cp:coreProperties>
</file>