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Тема обирається у відповідності до порядкового номеру студента у списку групи, вказаному і журна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д написанням курсової роботи обов’язково узгодити план з керівником. План надіслати на пошту. Після отримання відповіді керівника приступити до написання роботи.</w:t>
      </w:r>
    </w:p>
    <w:p>
      <w:pPr>
        <w:pStyle w:val="Normal"/>
        <w:rPr>
          <w:lang w:val="uk-UA"/>
        </w:rPr>
      </w:pPr>
      <w:r>
        <w:rPr>
          <w:lang w:val="uk-UA"/>
        </w:rPr>
        <w:t>Всі питання, що виникають в процесі написання роботи (проблеми) надсилати електронною поштою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ий обсяг роботи має бути 30 – 35 сторінок. Комплектується вона у такій  послідовності: титульна сторінка, план (зміст), вступ (1,5 – 2 сторінки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озді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новн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25 – 27 сторінок),  висновки (2- 3 сторінки ), список використа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тератур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одатки ( у разі необхідності ). Обов’язко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кріз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умерація сторінок в правому верхньому кутк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ння на літературні джерела: </w:t>
      </w:r>
      <w:r>
        <w:rPr>
          <w:sz w:val="28"/>
          <w:szCs w:val="28"/>
        </w:rPr>
        <w:t xml:space="preserve">Наприклад: [21,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17], де перша цифра «21» означає номер джерела в бібліографічному списку, а друга «17» - його сторінку.</w:t>
      </w:r>
      <w:r>
        <w:rPr>
          <w:sz w:val="28"/>
          <w:szCs w:val="28"/>
          <w:lang w:val="uk-UA"/>
        </w:rPr>
        <w:t xml:space="preserve"> Література складається в алфавітному порядку. Зразок оформлення літератури приведено на сторінці 21 Методичних рекомендацій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ісля дозволу керівника на друк курсової, одночасно буде надіслано відгук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а 1 фінанси та кредит 1-й курс</w:t>
      </w:r>
    </w:p>
    <w:p>
      <w:pPr>
        <w:pStyle w:val="Heading2"/>
        <w:rPr>
          <w:lang w:val="uk-UA"/>
        </w:rPr>
      </w:pPr>
      <w:r>
        <w:rPr>
          <w:lang w:val="uk-UA"/>
        </w:rPr>
        <w:t>Тематика курсових робіт з політичної економії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ціноутворення в умовах розвинутої ринкової економі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і методи ціноутворення в ринков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засади, функції та система цін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економічних відносин і процесу відтворення в аграрній сфері виробництв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ні відносини і ціна земл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  <w:lang w:val="uk-UA"/>
        </w:rPr>
        <w:t>Аграрна реформа і розвиток сільськогосподарського підприємництва в Україн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промисловий комплекс і його роль в економічному розвитку суспільств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огосподарство як суб'єкт ринкової економі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ивні основи формування, сутність та ознаки національної економі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і особливості системи національних рахунків в Україн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евий продукт виробництва: структура та функції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дохід і його роль у процесі економічного відтворе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е багатство: структурні елементи та динаміка відтворе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ння та заощадження в системі національної економі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економічна рівновага і теорія мультиплікатор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і процеси в ринковій економіці та їх забезпече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системи та їх еволюці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та розвиток грошового ринку в трансформаційн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ні відносини та напрями їх вдосконалення в ринков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, основні моделі та інструментарій кредитно-грошової політи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цінних паперів і курс ціни акцій в сучасн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ціональна структура кредитної систем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ьна політика та особливості її реалізації в Україн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борг і механізм його регулюва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природа, сутність і функції податкі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бюджет: джерела формування і напрями використа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безпека держави в умовах ринкової економі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ї економічного зростання і сучасні форми його прояв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доходів і еволюція соціальної структури суспільств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клічність як закономірність розвитку ринкової економі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кризи в сучасній ринков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робіття та шляхи зниження його рів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ляція та її соціально-економічні наслід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життя та його основні показни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система та механізм її функціонува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функції держави та рівні їх реалізації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і методи державного регулювання національної економі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шовий ринок і механізм його регулюва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і передумови і етапи становлення світового господарств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ізація світового господарства та її вплив на соціально-економічний розвиток Україн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я України у світову торгівельну систему і захист національних інтересі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міграція трудових ресурсі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та види міжнародної міграції капітал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валютна система та етапи її розвитк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а валютна система, її становлення та розвиток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проблеми сучасності та шляхи їх виріше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ий ринок у системі міжнародних відносин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фінансово-кредитні організації та їх функціональне призначе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ий обіг в процесі економічного відтворе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і роль людини в економічній систем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фінансово-економічна криза та особливості її прояву в Україн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і доходи як показник економічного розвитку країн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а ефективність виробництва та система її показникі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інноваційного типу розвитку національної економі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а біржа в ринков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й прогрес і його характерні ознаки в ринковій економі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но-грошове регулювання національної економ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 послуг в сучасній ринковій економі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нсифікація економіки і оновлення виробничого потенц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03:00Z</dcterms:created>
  <dc:creator>Admin</dc:creator>
  <dc:description/>
  <cp:keywords/>
  <dc:language>en-US</dc:language>
  <cp:lastModifiedBy>Admin</cp:lastModifiedBy>
  <dcterms:modified xsi:type="dcterms:W3CDTF">2013-03-03T08:13:00Z</dcterms:modified>
  <cp:revision>1</cp:revision>
  <dc:subject/>
  <dc:title/>
</cp:coreProperties>
</file>