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 Стратегічні плани, проекти і прогр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структура стратегічного пл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тратегічного проек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ЗМІСТ І СТРУКТУРА СТРАТЕГІЧНОГО ПЛАНУ</w:t>
      </w:r>
    </w:p>
    <w:p>
      <w:pPr>
        <w:pStyle w:val="Style18"/>
        <w:spacing w:lineRule="atLeast" w:line="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зробляючи систему стратегічного планування, кожне підприємство обирає для себе найприйнятнішу схему, яка, з одного боку, являє собою перелік необхідних формальних процедур, для вико-нання яких потрібні знання фахівців, а з іншого — передбачає поєднання елементів творчості зі здоровим глуздом керівників, які не дуже схильні витрачати час на витончені процедури планування. Система стратегічного планування не покладається на «природний плин» обставин у досягненні успіху, а базується на системі планів, які дають змогу перетворити цілі та стратегії в реальні досягнення. Найскладнішою проблемою є те, щоб зрозуміти, яким має бути стратегічний план, з чого він повинен складатися, щоб відповідати тим вимогам, які роблять його незамінним для розвитку підприємс-тва. Загальні вимоги до змісту та структури стратегічного плану можна відстежити, аналізуючи визначення поняття «стратегічний план» різними авторами, які залежно від прийнятої концепції стра-тегічного планування, акцентують увагу на тих чи інших сторонах цього явища.</w:t>
        <w:br/>
        <w:t>Існує досить багато визначень стратегічного плану, які допома-гають розкривати його особливості [2, 4, 5, 13, 14, 15, 23, 26 тощо]:</w:t>
        <w:br/>
        <w:t>місток, який пов’язує організацію із зовнішнім середовищем;</w:t>
        <w:br/>
        <w:t>формальний інструмент урахування та подолання невизначеності у внутрішньому середовищі, що забезпечує «синдром наступної сходинки» в діяльності підприємства;</w:t>
        <w:br/>
        <w:t>«путівник», який підприємство розробляє для себе, щоб іти до по-ставленої мети найкоротшим шляхом за допомогою розроблених об-грунтованих стратегій, сформованих у вигляді «стратегічного набору»;</w:t>
        <w:br/>
        <w:t>відображення гіпотез про справи на ринку, поведінку конкурен-тів, розвиток (занепад) ділової активності взагалі;</w:t>
        <w:br/>
        <w:t>уявлення керівника про майбутній стан об’єкта управління та шляхи досягнення цього майбутнього стану, закріплене в докумен-тах певної форми;</w:t>
        <w:br/>
        <w:t>підприємницький план, який спрямовує підприємство на прави-льний шлях у потрібний час;</w:t>
        <w:br/>
        <w:t>інструмент реалізації концепції цілеспрямованої поведінки, що дає змогу пов’язати в єдиний процес дії різних зацікавлених груп та осіб.</w:t>
        <w:br/>
        <w:t>Стратегічний план має бути:</w:t>
        <w:br/>
        <w:t>інструментом встановлення, документального оформлення та впровадження в повсякденну діяльність «стратегічного набору» під-приємства;</w:t>
        <w:br/>
        <w:t>визначеним за термінами, зорієнтованим у майбутнє;</w:t>
        <w:br/>
        <w:t>визначеним за витратами;</w:t>
        <w:br/>
        <w:t>гнучким, що реагує на зміни в середовищі;</w:t>
        <w:br/>
        <w:t>чітким, ясним, легким для сприймання;</w:t>
        <w:br/>
        <w:t>легким для пояснення та можливим для виконання.</w:t>
        <w:br/>
        <w:t>Стратегічний план не має бути:</w:t>
        <w:br/>
        <w:t>п’ятирічним планом розвитку для кожної без винятку компанії (ця вимога дуже знайома всім керівникам пострадянських підприємств);</w:t>
        <w:br/>
        <w:t>жорстким, зорієнтованим на досягнення конкретних виробничих ресурсних і ринкових показників (порівняйте: «план є закон»);</w:t>
        <w:br/>
        <w:t>трактатом з бізнесу чи історії бізнесу.</w:t>
        <w:br/>
        <w:t>Якщо стратегічний план не відбиває зовнішніх і внутрішніх змін, які, ймовірно, відбуватимуться протягом планового періоду, не міс-тить конкретних заходів та інструментів для їхнього виконання, то його можна вважати марним, тому що він не враховує реальності, а відтак — дезорієнтує.</w:t>
        <w:br/>
        <w:t>Стратегічний план має кілька «зрізів» (рис. 4.8, 4.9):</w:t>
        <w:br/>
        <w:t>«часовий» — передбачає існування довгострокових планів, прое-ктів і програм (останні за термінами можуть бути більш або менш тривалими відносно загальної системи стратегічного планування); інструментами для виконання стратегічних планів є середньо- та ко-роткострокові плани та бюджети. </w:t>
        <w:br/>
        <w:t>«функціональний» — визначає напрямки та темпи розвитку (скорочення) окремих функціональних підсистем підприємства (ма-ркетинг, виробництво тощо);</w:t>
        <w:br/>
        <w:t>«ресурсний» — визначає потреби та можливості забезпечення окремими видами ресурсів певних виконавців для реалізації стратегічних дій;</w:t>
        <w:br/>
        <w:t>«виконавчий» — вказує на коло залучених до виконання страте-гічних заходів ланок і окремих виконавців, що дає змогу побудувати адресну систему стимулювання.</w:t>
        <w:br/>
        <w:t>Стратегічний план має складну внутрішню структуру, що відо-бражає багатоцільовий характер діяльності підприємства і зумовлює необхідність формування системи планів, проектів і програм. Для невеликих і середніх підприємств може розроблятися єдиний план з відповідними розділами, а для великих підприємств і складних ор-ганізаційних формувань — об’єднань кількох підприємств типу асо-ціацій, концернів і консорціумів — кожний розділ може мати вигляд розгорненого плану або програми. </w:t>
        <w:br/>
        <w:t>Стратегічні плани, проекти та програми зорієнтовані на розвиток підприємства і за цих умов — на продовження його «життєвого циклу». Треба зауважити, що навіть в умовах стагнації або кризи по-трібно розробляти стратегічні плани, які покликані розв’язати най-важливіші проблеми в роботі підприємства і залежно від його стану перевести його від стагнації до розвитку або (в разі відсутності пер-спектив) ліквідувати з найменшими втратами для власника.</w:t>
        <w:br/>
        <w:t>На рис. 4.8 показано загальну структуру стратегічного плану, який за змістом відповідає сутності «стратегічного набору» (розд. 3.7).</w:t>
        <w:br/>
        <w:t>Основою будь-якого стратегічного плану є продуктово-товарні стратегії, тому можна виокремити план залучення нових споживачів (СЗГ) і підтримання контактів з наявними споживачами (наявними СЗГ); на цій основі формуються плани розподілу та реклами, това-рообігу, реалізації та руху готової продукції. В свою чергу, ці плани є основою планів отримання доходів, прибутків тощо.</w:t>
        <w:br/>
        <w:t>Так, план (або розділ) отримання доходу від реалізації продукції складається «в розрізі» окремих видів продукції, що передбачаються до випуску. При цьому треба оцінити вплив таких складових: рівня стабільності ринку; конкурентної позиції фірми на ринку; потенціа-лу інновацій (різного типу). Це вимагає тісного зв’язку з планами маркетингу, виробництва, НДПКР тощо.</w:t>
        <w:br/>
        <w:t>Згідно з концепцією «стратегічного набору», досягти необхідних темпів розвитку підприємства у довгостроковій перспективі можна лише за умови існування забезпечуючих стратегій. Як зазначалося, забезпечуючі стратегії (ресурсного та функціонального типу) існу-ють у формі планів та програм і створюються для встановлення суб-ординації та управління різними напрямками діяльності підприємст-ва. Вони розробляються для кожного напрямку діяльності: охоплюють маркетинг, НДПКР, фінанси, персонал тощо. Їхня роль — у підтриманні та забезпеченні цільових параметрів розвитку (скоро-чення) того чи іншого напрямку діяльності (бізнесу), наданні йому конкретної форми та визначенні внеску в загальні стратегії підпри-ємства. Через забезпечуючі плани та програми відбувається інтегра-ція діяльності підприємства по всьому «стратегічному набору», до-сягаються синергійні характеристики системи.</w:t>
      </w:r>
    </w:p>
    <w:p>
      <w:pPr>
        <w:pStyle w:val="Style18"/>
        <w:numPr>
          <w:ilvl w:val="0"/>
          <w:numId w:val="2"/>
        </w:numPr>
        <w:spacing w:lineRule="atLeast" w:line="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ічні проекти та програми</w:t>
        <w:br/>
        <w:t>Із самого початку стратегічне планування набуло форми системи «прогнозування — програмування — бюджетування», в якій відбилася спадкоємність планових документів, різних за термінами розробки та виконання. Ця досить поширена система продемонструвала свою ефек-тивність у Пентагоні. У СРСР була спроба повторити цей позитивний досвід у 1979 р., коли Постановою ЦК КПРС і РМ СРСР № 695 «Про вдосконалення планування і підвищення ефективності виробництва та якості роботи» впроваджувалася подібна система «прогноз – програма – план». Деякі автори досліджували цю систему, але повністю вона за-стосована не була через вплив об’єктивних і суб’єктивних причин. Водночас цільові комплексні програми були прикладом стратегічної діяль-ності на макро- та мікрорівні радянської економік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544385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Рис. 4.8. Загальна структура стратегічного плану підприємства</w:t>
        <w:br/>
        <w:t>1. У багатопрофільних, поліпродуктових фірмах робота в декількох великих, не-пов’язаних між собою СГЦ, для яких організовано окремі СГЦ (розд. 5.1), потребує складання окремих планів або підрозділів загального СтП: 2.1...2.10.</w:t>
        <w:br/>
        <w:br/>
        <w:t>Незважаючи на багато спільних рис (цільова спрямованість, ве-ликі часові характеристики, необхідні для їх здійснення, ймовірніс-ний характер результатів, високий рівень витрат на дослідження та розробку тощо), стратегічні плани та програми — це не одне й те саме (табл. 4.1). Окремо слід акцентувати увагу на відмінності стра-тегічних програм і проектів. Передусім, це — орієнтація програм на досягнення «цілей розвитку» (наприклад, підвищення конкуренто-спроможності або Соціального розвитку колективу), а проектів — на «цілі досягнення (створення)» (наприклад, нового продукту, виробництва, технічної системи).</w:t>
        <w:br/>
      </w:r>
      <w:r>
        <w:rPr/>
        <w:t>Таблиця 4.1</w:t>
        <w:br/>
        <w:t>ВІДМІННОСТІ СТРАТЕГІЧНИХ ПЛАНІВ І ПРОГРАМ 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3420"/>
        <w:gridCol w:w="3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ис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(проект)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ато цілей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ина м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-2" w:leader="none"/>
              </w:tabs>
              <w:snapToGrid w:val="false"/>
              <w:spacing w:lineRule="atLeast" w:line="40" w:before="0" w:after="0"/>
              <w:ind w:left="-107" w:right="-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блеми, що розв’язують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проблем, які можна розв’язати в плановому періоді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ість проблеми, що роз</w:t>
              <w:softHyphen/>
              <w:t xml:space="preserve">в’язуєтьс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озробки та викона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рийнятою систе</w:t>
              <w:softHyphen/>
              <w:t xml:space="preserve">мою планування на підприємстві (5 років, 2 + 1 + 2 роки, 2 + 1 рік, поточні, бюджети тощо)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обхідний для досягнення мети, етапи виконання визначаються системою планування на підприємстві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а планового докумен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ина для всього об’єкта, відносно якого розробля-ється план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ється характером проблеми, що розв’язу-єтьс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и управління (розробки та контролю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 або спеціально створені, координаційні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і спеціалізацією окремих підсистем і посадових осіб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 першу чергу, головний виконавець — ініціатор програми із залученням заці</w:t>
              <w:softHyphen/>
              <w:t xml:space="preserve">кавлених співвиконавців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</w:t>
              <w:br/>
              <w:t xml:space="preserve">забезпеч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юча система фінансів підприємства, розподіл наявних фінансових ресурсів між розділами планів, згідно з визначеними пріоритетам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ежно від типу програми (проекту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урсне</w:t>
              <w:br/>
              <w:t xml:space="preserve">забезпеч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ючасистема матеріально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техніч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роз</w:t>
              <w:softHyphen/>
              <w:t xml:space="preserve">поділ наявних матері-ально-технічних ресурсів між розділами планів згідно з визначеними пріоритетами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ежно від типу програми (проекту) </w:t>
            </w:r>
          </w:p>
        </w:tc>
      </w:tr>
    </w:tbl>
    <w:p>
      <w:pPr>
        <w:pStyle w:val="Style18"/>
        <w:spacing w:lineRule="atLeast" w:line="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тегічна програма — це координуючий документ, який є економічно та науково обгрунтованою системою пов’язаних між со-бою, і націлених на реалізацію конкретної комплексної мети соціально-економічних, науково-технічних та організаційно-господарських заходів, узгоджених за термінами, виконавцями (співвиконавцями) та забезпечених необхідними ресурсами.</w:t>
        <w:br/>
        <w:t>Програма складається з певних програмних заходів.</w:t>
        <w:br/>
        <w:t>Програмний захід — це наповнена конкретним змістом певна дія, спрямована на досягнення якої-небудь поточної мети (пов’язаної з досягненням стратегічних цілей через «дерево цілей»), для виконан-ня якої обгрунтовано та встановлено виконавців (співвиконавців), терміни та необхідні обсяги всіх видів ресурсів.</w:t>
        <w:br/>
        <w:t>Проект — одноразова сукупність цілей, стратегій, задач та дій, що має системні характеристики відносно взаємозв’язку ресурсів, послі-довності виконання робіт і залучення спеціалістів певного профілю.</w:t>
        <w:br/>
        <w:t>Стратегічна програма (проект) матиме найвищий результат, як-що програмні заходи, передбачені для виконання програми, будуть являти собою системну цілісність, тобто матимуть обгрунтовані зв’язки, порядок здійснення та взаємопідсилення.</w:t>
        <w:br/>
        <w:t>Характеристики стратегічної програми — це набір визначаль-них для певної програми кількісних та якісних ознак, особливостей, властивостей, що пов’язані з процесом досягнення цілей програми та оцінкою результатів її виконання.</w:t>
        <w:br/>
        <w:t>Щоб кількісно та якісно виразити характеристики програми, які фік-сують стан об’єкта управління в процесі реалізації програми, використо-вують різноманітні кількісні та якісні показники, що конкретизують про-гнозні оцінки розвитку об’єкта, для якого розробляється програма.</w:t>
        <w:br/>
        <w:t>Доцільно виокремлювати такі програми дій:</w:t>
        <w:br/>
        <w:t>1) спрямовані на контрольовані внутрішні фактори:</w:t>
        <w:br/>
        <w:t>програма автоматизації праці;</w:t>
        <w:br/>
        <w:t>програма зниження витрат;</w:t>
        <w:br/>
        <w:t>програма раціоналізації структури виробничих і допоміжних процесів;</w:t>
        <w:br/>
        <w:t>програма введення днів «ефективності» для залучення робітників до процесу вдосконалення виробництва тощо;</w:t>
        <w:br/>
        <w:t>2) спрямовані на зовнішнє середовище:</w:t>
        <w:br/>
        <w:t>програма створення страхових запасів із використанням іноземних джерел ресурсів;</w:t>
        <w:br/>
        <w:t>програма нагромадження банків стратегічної інформації;</w:t>
        <w:br/>
        <w:t>програма рекламної компанії для виведення на ринок нової про-дукції;</w:t>
        <w:br/>
        <w:t>організація СГЦ і підписання договору з великими оптовими ба-зами в одній із країн СНГ.</w:t>
        <w:br/>
        <w:t>Стратегічні програми будь-якого змісту реалізуються через сис-тему стратегічних, поточних та оперативних планів (рис. 4.9)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2455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ис. 4.9. Принципова схема взаємозв’язку цілей розвитку та системи планів </w:t>
        <w:br/>
      </w:r>
      <w:r>
        <w:rPr>
          <w:rFonts w:cs="Times New Roman" w:ascii="Times New Roman" w:hAnsi="Times New Roman"/>
          <w:sz w:val="28"/>
          <w:szCs w:val="28"/>
        </w:rPr>
        <w:br/>
        <w:t>Аналогічно можна розглядати перелік проектів:</w:t>
        <w:br/>
        <w:t>1) спрямовані на внутрішнє середовище: проект створення ново-го виду продукції;</w:t>
        <w:br/>
        <w:t>проект освоєння процесу складання дизельних моторів з імпортних комплектуючих з поступовим перенесенням виробництва деяких з них на власні виробничі потужності;</w:t>
        <w:br/>
        <w:t>проект розробки нової технологічної лінії тощо;</w:t>
        <w:br/>
        <w:t>2) спрямовані на зовнішнє середовище:</w:t>
        <w:br/>
        <w:t>проект будівництва спільного з постачальниками підприємства з очищення промислових відходів;</w:t>
        <w:br/>
        <w:t>проект наукових розробок щодо створення нових матеріалів;</w:t>
        <w:br/>
        <w:t>проект створення торгівельної мережі тощо.</w:t>
      </w:r>
    </w:p>
    <w:p>
      <w:pPr>
        <w:pStyle w:val="Style18"/>
        <w:spacing w:lineRule="atLeast" w:line="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Система стратегічних, поточних та оперативних планів</w:t>
      </w:r>
    </w:p>
    <w:p>
      <w:pPr>
        <w:pStyle w:val="Style18"/>
        <w:spacing w:lineRule="atLeast" w:line="40" w:before="0" w:after="0"/>
        <w:ind w:left="45" w:right="0" w:firstLine="64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Як зазначалося, лише взаємопов’язана система стратегічних, по-точних та оперативних планів дає змогу здійснити необхідні пере-творення на підприємстві. На рис. 4.10 показано схему взаємозв’язку стратегічних і поточних планів і відмінності в їхньому змісті.</w:t>
      </w:r>
    </w:p>
    <w:p>
      <w:pPr>
        <w:pStyle w:val="Style18"/>
        <w:spacing w:lineRule="atLeast" w:line="40" w:before="0" w:after="0"/>
        <w:ind w:left="60" w:right="0"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Поточні плани складаються з метою конкретизації, доповнення та коригування стратегічних планів з урахуванням конкретної ситу-ації, що склалася на початок планового періоду. Цей тип планів пе-редбачає визначення проміжних цілей та завдань, а також заходів щодо їхнього досягнення, тобто є інструментом реалізації стратегіч-них настанов. На цій підставі можна стверджувати, що мають існу-вати ретельно опрацьовані поточні, оперативно-тактичні плани та бюджети, без яких неможливий розвиток підприємства. </w:t>
        <w:br/>
        <w:t>Так, виробнича програма підприємства далі конкретизується в календарних планах (півріччя, квартал, місяць), у яких детально розраховуються цілі та завдання, поставлені у стратегічному плані. Календарні плани виробництва складаються на основі відомостей про наявність замовлень, забезпеченість їх матеріальними ресур-сами, ступінь завантаження виробничих потужностей і їхнього ви-користання з урахуванням обумовлених термінів виконання кож-ного замовлення. У календарних планах виробництва передбачаються витрати на реконструкцію наявних потужностей, заміну устаткування, виконання окремих робіт по спорудженню нових підприємств, тобто зв’язок з планами науково-технічного та орга-нізаційного розвитку.</w:t>
      </w:r>
    </w:p>
    <w:p>
      <w:pPr>
        <w:pStyle w:val="Style18"/>
        <w:spacing w:lineRule="atLeast" w:line="40" w:before="0" w:after="0"/>
        <w:ind w:left="45" w:right="0" w:firstLine="645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drawing>
          <wp:inline distT="0" distB="0" distL="0" distR="0">
            <wp:extent cx="589470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Рис. 4.10. Зміст та зв’язок стратегічних і поточних планів підприємства</w:t>
      </w:r>
    </w:p>
    <w:p>
      <w:pPr>
        <w:pStyle w:val="Normal"/>
        <w:spacing w:lineRule="atLeast" w:line="40" w:before="0" w:after="0"/>
        <w:ind w:left="45" w:right="0" w:firstLine="5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очні плани складаються з метою конкретизації, доповнення та коригування стратегічних планів з урахуванням конкретної ситу-ації, що склалася на початок планового періоду. Цей тип планів пе-редбачає визначення проміжних цілей та завдань, а також заходів щодо їхнього досягнення, тобто є інструментом реалізації стратегіч-них настанов. На цій підставі можна стверджувати, що мають існу-вати ретельно опрацьовані поточні, оперативно-тактичні плани та бюджети, без яких неможливий розвиток підприємства. </w:t>
        <w:br/>
        <w:t>Так, виробнича програма підприємства далі конкретизується в календарних планах (півріччя, квартал, місяць), у яких детально розраховуються цілі та завдання, поставлені у стратегічному плані. Календарні плани виробництва складаються на основі відомостей про наявність замовлень, забезпеченість їх матеріальними ресур-сами, ступінь завантаження виробничих потужностей і їхнього ви-користання з урахуванням обумовлених термінів виконання кож-ного замовлення. У календарних планах виробництва передбачаються витрати на реконструкцію наявних потужностей, заміну устаткування, виконання окремих робіт по спорудженню нових підприємств, тобто зв’язок з планами науково-технічного та орга-нізаційного розвитку.</w:t>
        <w:br/>
        <w:t>Потрібно зазначити, що квартальні й місячні плани традиційно визначають межі, в яких кожний цех звітує перед керівництвом під-приємства про факти виконання своєї виробничої програми, а отже, про досягнення кількісних і якісних показників роботи. Цим самим підбиваються підсумки реалізації загальних цілей підприємства, окремих цілей і завдань кожного цеху. В плани по збуту продукції та наданню послуг включаються показники з експорту продукції, зарубіжному ліцензуванню, наданню технічних послуг.</w:t>
        <w:br/>
        <w:t>Оперативні плани реалізуються через систему бюджетів або фі-нансових планів, які складаються звичайно терміном на один рік або на коротший термін по кожному окремому підрозділу (наприклад, СГЦ), а потім вже об’єднуються в єдиний бюджет або фінансовий план фірми, підприємства.</w:t>
        <w:br/>
        <w:t>Бюджет і його формування — важливі елементи в циклі контро-лю й планування, який можна описати так: процес взаємодії, в ході якого на певний період встановлюються види діяльності та необхід-ні для них кошти в кількісному вираженні (найчастіше за допомо-гою фінансових показників), тобто їхній розмір фіксується в бюджетах, за допомогою цього визначається відповідальність менеджерів за виконання тих чи інших робіт, тобто контроль.</w:t>
        <w:br/>
        <w:t>Бюджетні пропозиції складаються на підприємстві на різних рів-нях. Будь-який підрозділ організації може скласти свій бюджет; та-кий бюджет нерідко розглядається як своєрідний план-договір між менеджерами різного рівня, де їхні завдання, обов’язки та відпові-дальність перекладаються на мову конкретних дій, які треба реалі-зувати в майбутньому протягом певного періоду.</w:t>
        <w:br/>
        <w:t>У загальному вигляді процес бюджетування складається з таких етапів:</w:t>
        <w:br/>
        <w:t>загальні цілі (в тому числі обсяги продажу);</w:t>
        <w:br/>
        <w:t>підготовка відділами та підрозділами оперативних кошторисів;</w:t>
        <w:br/>
        <w:t>аналіз, перевірка кошторисів, розподіл ресурсів, опрацювання пропозицій у відділах;</w:t>
        <w:br/>
        <w:t>підготовка загальних бюджетів з постатейним урахуванням ре-сурсів і використанням фондів.</w:t>
        <w:br/>
        <w:t>Можливості виконання певного обсягу робіт, передбачених стра-тегічними планами, визначаються наявними ресурсами (чи тими, які може залучити підприємство в плановому періоді), а також кошто-рисами витрат, необхідних для виконання цих робіт.</w:t>
        <w:br/>
        <w:t>При складанні кошторису треба оцінити (та виконати розрахунки в різних варіантах) вплив таких факторів:</w:t>
        <w:br/>
        <w:t>можливих інтервалів зміни окремих видів витрат, зумовлених змінами на ринку;</w:t>
        <w:br/>
        <w:t>варіантів постачання сировини та матеріалів із різних джерел;</w:t>
        <w:br/>
        <w:t>застосування різних методик планування витрат на виробництво.</w:t>
        <w:br/>
        <w:t>Варіанти розвитку подій та розподілу ресурсів між окремими на-прямками, відображено в системі альтернативних планів. </w:t>
        <w:br/>
        <w:t>Альтернативні плани — це заздалегідь спрогнозовані й кількісно визначені варіанти розвитку подій і розроблені для кожного з варіа-нтів системи заходів, які має здійснити підприємство щоб досягти своїх цілей у випадках, коли діючі плани виконати неможливо (в ра-зі зміни параметрів макро- та мікросистем, в умовах кризи тощо) або вони втратили свою актуальність. </w:t>
        <w:br/>
        <w:t>Альтернативні плани існують на кожному з рівнів: стратегічно-му, тактичному, поточному та операційному. Ознакою цих планів є те, що вони намагаються дати відповідь на запитання: «Що буде, якщо…?» Так, підприємство планує створити в наступному році 10 нових збутових точок, для чого розроблений основний план. Однак, зважаючи на різні обставини, треба розробити щонайменше ще два варіанти планів: для негативного (на основі песимістичного прогно-зу) та сприятливого (на основі оптимістичного прогнозу) розвитку подій. У першому випадку (при зростанні інфляції, падінні життєво-го рівня населення, а також збільшенні неплатежів між підприємст-вами тощо) підприємство може розраховувати на забезпечення ефе-ктивної діяльності не більш як 2 – 3 додаткових торговельних точок (можливо і не треба орієнтуватися на збільшення обсягів продажу і відкриття нових точок). У другому випадку (при зниженні інфляції та спаді виробництва, стабілізації або підвищенні життєвого рівня) підприємство може сподіватися на те, що навіть 15 нових торгове-льних точок зможуть ефективно функціонувати, підвищивши зага-льні характеристики діяльності підприємства за рахунок більш ак-тивної діяльності на ринку. Обидва випадки мають бути оформлені у вигляді альтернативних планів з усіма необхідними обгрунтуван-нями та розрахунками.</w:t>
        <w:br/>
        <w:t>Процес розробки альтернативного плану містить такі етапи:</w:t>
        <w:br/>
        <w:t>1. Розробка (вибір) методики формування альтернативних планів.</w:t>
        <w:br/>
        <w:t>2. Ідентифікація можливих подій (оцінка ймовірності їхнього на-стання), що впливають на зміст і часові характеристики плану.</w:t>
        <w:br/>
        <w:t>3. Розрахунки техніко-економічних показників, які б характери-зували параметри можливих подій для кожного з випадків, які ма-ють високу ймовірність.</w:t>
        <w:br/>
        <w:t>4. Оцінка результатів, отриманих після закінчення плану або пе-рехід до альтернативного плану.</w:t>
        <w:br/>
        <w:t>5. Моніторинг ситуації, контролінг діючих планів та, в разі по-треби, введення альтернативного плану.</w:t>
        <w:br/>
        <w:t>Систему планів підприємства доповнюють одноразові, постійно діючі організаційні плани, технологічні схеми прийняття рішень.</w:t>
        <w:br/>
        <w:t>Одноразові плани розробляються для здійснення певного заходу, дії або пункту (розділу) плану. Вони можуть існувати також у ви-гляді завдань програм або проектів. Програма, як правило, розроб-ляється для розв’язання складної проблеми з досить великою кількі-стю співвиконавців. Проект, як правило, створюється для менш складних, тривалих і масштабних проблем, які можна описати в те-рмінах «цілей досягнення». Для забезпечення їх виконання необхід-но розробляти обгрунтовані одноразові плани, що є етапами на шля-ху досягнення цілей.</w:t>
        <w:br/>
        <w:t>Постійно-діючі плани розробляються для таких типів діяльності, які повторюються за певні відрізки часу.</w:t>
        <w:br/>
        <w:t>Технологічні схеми прийняття та узгодження рішень — це по-стійно діючі плани, згідно з якими визначаються основні вимоги, етапи та процедури прийняття та виконання типових рішень для іс-нуючої організації.</w:t>
        <w:br/>
        <w:t>Технічні процедури з розробки планів програм і проектів — це ста-ндартні, постійно діючі плани, в яких визначено послідовність етапів з розробки та узгодження планів, проектів і програм різних типів. Вони найчастіше існують у вигляді «плану розробки плану» (рис. 4.8).</w:t>
        <w:br/>
        <w:t>Процес розвиненого планування передбачає наявність «плану розробки плану», який дає змогу значною мірою уникнути випадко-востей, свідомо сформувати плани подальшої діяльності підприємства. У «плані розробки плану» встановлюється порядок здійснення робіт із визначенням змісту інформації, яку потрібно надати окре-мим виконавцям у певні терміни з метою формування загального стратегічного плану підприємства. У табл. 4.2 наведено фрагмент «плану розробки плану», в якому в загальному вигляді представлено деякі види робіт.</w:t>
        <w:br/>
        <w:t>Окреме місце займають так звані організаційні плани, які є зв’язуючою ланкою між процесом планування та виконанням планів.</w:t>
        <w:br/>
        <w:t>Організаційні плани є постійно діючими. В них описано правила та процедури виконання окремих видів діяльності, що існують в ор-ганізації. Вони пов’язані з іншими організаційними документами (наприклад, з положеннями про підрозділи, посадовими інструкціями тощо).</w:t>
        <w:br/>
      </w:r>
      <w:r>
        <w:rPr/>
        <w:t>Таблиця 4.2</w:t>
        <w:br/>
        <w:t>ПОСЛІДОВНІСТЬ РОЗРОБКИ СТРАТЕГІЧНОГО ПЛАНУ ПІДПРИЄМСТВА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10"/>
        <w:gridCol w:w="3240"/>
        <w:gridCol w:w="329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надання інформа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інформації,</w:t>
              <w:br/>
              <w:t xml:space="preserve">  яка надаєтьс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,</w:t>
              <w:br/>
              <w:t xml:space="preserve">що надає інформацію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-берез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нози та сценарії розвитку зовнішніх і внутрішніх умов (на основі SWOT-аналізу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стратегічного аналізу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-чер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зники зовнішніх і внутрішніх економічних умов функціонування підприємств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стратегічного планування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-лип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ноз продажу по кожній товарній групі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маркетингу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-лип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и витрат на модерніза</w:t>
              <w:softHyphen/>
              <w:t>ці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(технічне переозброє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реко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softHyphen/>
              <w:t xml:space="preserve">струкцію діючого виробництва або купівлю нового виробництва)..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чний відділ спільно з бухгалтерією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пень-верес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джерел фінансування та прогноз інвестицій;</w:t>
              <w:br/>
              <w:t xml:space="preserve">розробка прогнозного бюджет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ий відділ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Жовтень-листоп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дені розрахунки стратегічного пла</w:t>
              <w:softHyphen/>
              <w:t>ну із зауваженнями всіх учасників;</w:t>
              <w:br/>
              <w:t xml:space="preserve">розробка поточних планів на наступний рік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стратегічного пла</w:t>
              <w:softHyphen/>
              <w:t xml:space="preserve">нування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-груд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стратегіч-них і поточних планів;</w:t>
              <w:br/>
              <w:t xml:space="preserve">розробка організаційних планів (планів-графіків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і органи управління підприємства разом з від</w:t>
              <w:softHyphen/>
              <w:t xml:space="preserve">ділом стратегічного пла-нуання та виконавцями </w:t>
            </w:r>
          </w:p>
        </w:tc>
      </w:tr>
    </w:tbl>
    <w:p>
      <w:pPr>
        <w:pStyle w:val="Style18"/>
        <w:spacing w:lineRule="atLeast" w:line="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і плани формуються на таких засадах. Розробка стратегій по окремих напрямках діяльності — процес, у якому беруть участь лінійні та функціональні ланки підприємства залежно від типу ОСУ (розподілу повноважень та рівня самостійності окре-мих напрямків і наявності управлінського апарату, який здійснює керівництво діяльністю окремого напрямку). Доцільно призначати лінійного керівника, який відповідає за окремий напрямок виробни-чо-збутової діяльності, а також, залежно від обсягів управлінської праці, — функціональних посадових осіб або ланки, тобто формува-ти виробничо-управлінський підрозділ і ланки. Керівник та функціональні фахівці (якщо таких призначено) визначають цілі для підрозділу, який відповідає за певний напрямок діяльності, стратегії та їхнє виконання. Окремо треба сказати про ступінь самостійності окремих підрозділів у розробці стратегій різного типу.</w:t>
        <w:br/>
        <w:t>У диверсифікованій фірмі рівень узгодження окремих стратегій залежить від типу диверсифікації, яка зумовлює тісноту взаємо-зв’язку між окремими виробничо-управлінськими формуваннями і, зрештою, їхню самостійність. Інтервал рішень щодо впливу на стра-тегічні процеси в нижніх (виконавських) ланках підприємства міс-титься в інтервалі:</w:t>
        <w:br/>
        <w:t>від прямого впливу на розробку стратегічного плану в напрямку діяльності (діяльність в СЗГ згідно з продуктово-товарною стратегією) як санкції вищого керівництва для досягнення централізовано визначених (відібраних на основі аналізу «портфеля») стратегічних напрямків розвитку (це можливо при тісному зв’язку окремих СЗГ).</w:t>
        <w:br/>
        <w:t>до ініціативної розробки стратегічного плану в більш або менш автономному підрозділі, який потім узгоджується в центральному апараті управління (за цілком непов’язаними між собою СЗГ).</w:t>
        <w:br/>
        <w:t>При цьому на забезпечуючі стратегії (ресурсні та функціональні) безпосередньо впливають лінійні керівники відповідальних функці-ональних підрозділів. Вони делегують повноваження щодо розробки цих стратегій своїм підлеглим, що працюють на певних ділянках. Одночасно доводяться параметри загальних (для даного підрозділу) стратегій і передаються повноваження щодо розробки відповідних планів (або їх розділів). Організаційні плани розробляються для за-безпечення виконання основних планів.</w:t>
        <w:br/>
        <w:t>Через організаційні плани забезпечується залучення співвиконавців до реалізації стратегічних планів, тому чим раніше буде зроблено «підключення» виконавців до процесу планування, тим актив-нішу участь вони братимуть у виконанні запланованих робіт.</w:t>
      </w:r>
    </w:p>
    <w:p>
      <w:pPr>
        <w:pStyle w:val="Style18"/>
        <w:spacing w:lineRule="atLeast" w:line="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і показники</w:t>
        <w:br/>
      </w:r>
      <w:r>
        <w:rPr>
          <w:rFonts w:cs="Times New Roman" w:ascii="Times New Roman" w:hAnsi="Times New Roman"/>
          <w:sz w:val="28"/>
          <w:szCs w:val="28"/>
        </w:rPr>
        <w:t>Зміст планів інтерпретується в системах відповідних абсолютних і відносних показників, різноваріантні розрахунки яких дають змогу приймати рішення щодо вибору того чи іншого варіанта розвитку підприємства. Для кожного з планів (розділів стратегічного плану) характерні специфічні показники (див. с. 288).</w:t>
        <w:br/>
        <w:t>Зв’язок між окремими планами (підрозділами стратегічного плану) здійснюється через певні показники. Так, досягнення запланованих фі-нансових показників є результатом діяльності всього підприємства. Для цього треба забезпечити виконання всіх підрозділів плану і досягнення кінцевих результатів окремих видів робіт. Наскрізні показники дають змогу встановлювати однозначні для сприймання контрольні точки — певний рівень визначених показників. Це означає, що розрахунок плано-вих та фактичних показників дає кількісне визначення планів, створює умови для організації ефективного контролю за діяльністю як окремих ланок підприємства, так і всього підприємства. Зіставлення планових і фактично досягнутих параметрів системи, відносно якої здійснюється плановий управлінський вплив, допомагає визначити темпи руху у ви-значеному через стратегічні орієнтири напрямку.</w:t>
        <w:br/>
        <w:t>Основні показники планів такі:</w:t>
        <w:br/>
        <w:t>план маркетингу — обсяги і приріст продажу, частка ринку та її зміни, витрати й ефективність роботи служби маркетингу, ціни та їхня динаміка тощо;</w:t>
        <w:br/>
        <w:t>план з виробництва — обсяг продукції у натуральних показниках: собівартість, рівень витрат на виробництво, ефективність виробництва, рівень використання виробничих потужностей, рівень якості (в тому числі сертифікації), техніко-організаційний рівень виробництва тощо;</w:t>
        <w:br/>
        <w:t>фінансовий план — прибутковість, рентабельність (у тому числі ROE, ROI, ROA і т. п.), авансовий капітал в обороті, структура капі-талу, коефіцієнти ліквідності, фінансової усталеності тощо;</w:t>
        <w:br/>
        <w:t>план по персоналу — чисельність, структура, плинність кадрів, рівень і динаміка платні, рівень кваліфікації тощо;</w:t>
        <w:br/>
        <w:t>план по НДПКР — науково-технічний рівень розробок, витрати, дослідження та розробки, патентна «чистота» розробок, рівень нау-ково-технічного потенціалу тощо.</w:t>
        <w:br/>
        <w:t>Контрольні точки знаходять своє відображення у характеристиках оргпланів. Наявність організаційних планів створює певні умови для їхнього виконання; однак для того, щоб забезпечити досягнення стра-тегічних орієнтирів, потрібно здійснити такі кроки, щоб стратегічна та поточна діяльність не «конфліктували» між собою. Проходження наведених етапів забезпечує досягнення поставлених завдань.</w:t>
        <w:br/>
        <w:t>1. Доведення завдань до виконавців або підтвердження необхід-ності виконання ініціативних рішень:</w:t>
        <w:br/>
        <w:t>контроль розуміння;</w:t>
        <w:br/>
        <w:t>коригування стратегії (в разі потреби);</w:t>
        <w:br/>
        <w:t>взаємодоповнення стратегічних і поточних планових завдань.</w:t>
        <w:br/>
        <w:t>2. Розробка планів — графіків та взаємодія в межах існуючої та створюваної оргструктур:</w:t>
        <w:br/>
        <w:t>призначення (або підтвердження повноважень діючих) керівників за напрямками стратегічних завдань і визначення способу виконання;</w:t>
        <w:br/>
        <w:t>урахування формальних і неформальних зв’язків між виконавця-ми та співвиконавцями і встановлення методів координації;</w:t>
        <w:br/>
        <w:t>визначення «контрольних точок»;</w:t>
        <w:br/>
        <w:t>налагодження зворотного зв’язку (контроль, облік та аудит).</w:t>
        <w:br/>
        <w:t>3. Забезпечення ресурсами та створення системи мотивації вико-навців і співвиконавців.</w:t>
        <w:br/>
        <w:t>4. Організація процесу виконання стратегічних завдань.</w:t>
        <w:br/>
        <w:t>5. Аналіз та оцінка досягнутих результатів, прийняття рішень щодо коригування стратегії та «стратегічного набору».</w:t>
        <w:br/>
      </w:r>
    </w:p>
    <w:p>
      <w:pPr>
        <w:pStyle w:val="Style18"/>
        <w:spacing w:lineRule="atLeast" w:line="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12Z</dcterms:created>
  <dc:creator>iar free</dc:creator>
  <dc:description/>
  <dc:language>en-US</dc:language>
  <cp:lastModifiedBy/>
  <cp:revision>0</cp:revision>
  <dc:subject/>
  <dc:title/>
</cp:coreProperties>
</file>