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9639" w:leader="none"/>
        </w:tabs>
        <w:spacing w:lineRule="atLeast" w:line="40" w:before="0" w:after="0"/>
        <w:ind w:left="-1134" w:right="-1" w:hanging="0"/>
        <w:jc w:val="center"/>
        <w:outlineLvl w:val="0"/>
        <w:rPr>
          <w:b/>
          <w:b/>
          <w:bCs/>
          <w:sz w:val="28"/>
          <w:szCs w:val="28"/>
          <w:lang w:val="uk-UA"/>
        </w:rPr>
      </w:pPr>
      <w:r>
        <w:rPr>
          <w:b/>
          <w:bCs/>
          <w:sz w:val="28"/>
          <w:szCs w:val="28"/>
          <w:lang w:val="uk-UA"/>
        </w:rPr>
        <w:t>Тема 1</w:t>
      </w:r>
    </w:p>
    <w:p>
      <w:pPr>
        <w:pStyle w:val="Style16"/>
        <w:tabs>
          <w:tab w:val="clear" w:pos="708"/>
          <w:tab w:val="left" w:pos="6379" w:leader="none"/>
          <w:tab w:val="left" w:pos="9355" w:leader="none"/>
        </w:tabs>
        <w:spacing w:lineRule="atLeast" w:line="40" w:before="0" w:after="0"/>
        <w:ind w:left="-1134" w:right="-1" w:hanging="0"/>
        <w:rPr/>
      </w:pPr>
      <w:r>
        <w:rPr>
          <w:b/>
          <w:bCs/>
          <w:sz w:val="28"/>
          <w:szCs w:val="28"/>
        </w:rPr>
        <w:br/>
        <w:t>1. Стратегічне управління: сутність та передумови виникнення</w:t>
        <w:br/>
      </w:r>
      <w:hyperlink r:id="rId2">
        <w:r>
          <w:rPr>
            <w:rStyle w:val="InternetLink"/>
            <w:sz w:val="28"/>
            <w:szCs w:val="28"/>
          </w:rPr>
          <w:t>1. Завданя управління підприємством</w:t>
        </w:r>
      </w:hyperlink>
      <w:r>
        <w:rPr>
          <w:sz w:val="28"/>
          <w:szCs w:val="28"/>
        </w:rPr>
        <w:br/>
      </w:r>
      <w:hyperlink r:id="rId3">
        <w:r>
          <w:rPr>
            <w:rStyle w:val="InternetLink"/>
            <w:sz w:val="28"/>
            <w:szCs w:val="28"/>
            <w:lang w:val="uk-UA"/>
          </w:rPr>
          <w:t>2.</w:t>
        </w:r>
        <w:r>
          <w:rPr>
            <w:rStyle w:val="InternetLink"/>
            <w:sz w:val="28"/>
            <w:szCs w:val="28"/>
          </w:rPr>
          <w:t xml:space="preserve"> Еволюція розуміння та передбачення майбутнього підприємств</w:t>
        </w:r>
      </w:hyperlink>
      <w:r>
        <w:rPr>
          <w:sz w:val="28"/>
          <w:szCs w:val="28"/>
        </w:rPr>
        <w:br/>
        <w:t>3. Стратегічне управління</w:t>
      </w:r>
    </w:p>
    <w:p>
      <w:pPr>
        <w:pStyle w:val="Style16"/>
        <w:tabs>
          <w:tab w:val="clear" w:pos="708"/>
          <w:tab w:val="left" w:pos="9639" w:leader="none"/>
        </w:tabs>
        <w:spacing w:lineRule="atLeast" w:line="40" w:before="0" w:after="0"/>
        <w:ind w:left="-1418" w:right="-1" w:hanging="0"/>
        <w:rPr>
          <w:sz w:val="28"/>
          <w:szCs w:val="28"/>
        </w:rPr>
      </w:pPr>
      <w:r>
        <w:rPr>
          <w:sz w:val="28"/>
          <w:szCs w:val="28"/>
        </w:rPr>
        <w:br/>
      </w:r>
    </w:p>
    <w:p>
      <w:pPr>
        <w:pStyle w:val="Style16"/>
        <w:tabs>
          <w:tab w:val="clear" w:pos="708"/>
          <w:tab w:val="left" w:pos="6379" w:leader="none"/>
          <w:tab w:val="left" w:pos="9355" w:leader="none"/>
        </w:tabs>
        <w:spacing w:lineRule="atLeast" w:line="40" w:before="0" w:after="0"/>
        <w:ind w:right="-1" w:hanging="0"/>
        <w:rPr>
          <w:sz w:val="28"/>
          <w:szCs w:val="28"/>
        </w:rPr>
      </w:pPr>
      <w:r>
        <w:rPr>
          <w:sz w:val="28"/>
          <w:szCs w:val="28"/>
        </w:rPr>
        <w:t>Навчальний посібник підготували З. Є. Шершньова (основний автор) та С. В. Оборська (підрозд.2.7, 5.2 і 5.4 і участь у оформленні решти матеріалу).</w:t>
      </w:r>
    </w:p>
    <w:p>
      <w:pPr>
        <w:pStyle w:val="Style16"/>
        <w:tabs>
          <w:tab w:val="clear" w:pos="708"/>
          <w:tab w:val="left" w:pos="6379" w:leader="none"/>
          <w:tab w:val="left" w:pos="9355" w:leader="none"/>
        </w:tabs>
        <w:spacing w:lineRule="atLeast" w:line="40" w:before="0" w:after="0"/>
        <w:ind w:right="-1" w:hanging="0"/>
        <w:rPr/>
      </w:pPr>
      <w:r>
        <w:rPr>
          <w:b/>
          <w:bCs/>
          <w:sz w:val="28"/>
          <w:szCs w:val="28"/>
        </w:rPr>
        <w:t>1. СТРАТЕГІЧНЕ УПРАВЛІННЯ: СУТНІСТЬ ТА ПЕРЕДУМОВИ ВИНИКНЕННЯ</w:t>
      </w:r>
    </w:p>
    <w:p>
      <w:pPr>
        <w:pStyle w:val="Style16"/>
        <w:tabs>
          <w:tab w:val="clear" w:pos="708"/>
          <w:tab w:val="left" w:pos="6379" w:leader="none"/>
          <w:tab w:val="left" w:pos="9355" w:leader="none"/>
        </w:tabs>
        <w:spacing w:lineRule="atLeast" w:line="40" w:before="0" w:after="0"/>
        <w:ind w:right="-1" w:hanging="0"/>
        <w:rPr>
          <w:sz w:val="28"/>
          <w:szCs w:val="28"/>
        </w:rPr>
      </w:pPr>
      <w:r>
        <w:rPr>
          <w:b/>
          <w:bCs/>
          <w:sz w:val="28"/>
          <w:szCs w:val="28"/>
        </w:rPr>
        <w:t xml:space="preserve">1. </w:t>
      </w:r>
      <w:r>
        <w:rPr>
          <w:b/>
          <w:bCs/>
          <w:sz w:val="28"/>
          <w:szCs w:val="28"/>
          <w:lang w:val="uk-UA"/>
        </w:rPr>
        <w:t>З</w:t>
      </w:r>
      <w:r>
        <w:rPr>
          <w:b/>
          <w:bCs/>
          <w:sz w:val="28"/>
          <w:szCs w:val="28"/>
        </w:rPr>
        <w:t>АВДАННЯ УПРАВЛІННЯ ПІДПРИЄМ-СТВОМ</w:t>
      </w:r>
    </w:p>
    <w:p>
      <w:pPr>
        <w:pStyle w:val="Style16"/>
        <w:tabs>
          <w:tab w:val="clear" w:pos="708"/>
          <w:tab w:val="left" w:pos="6379" w:leader="none"/>
          <w:tab w:val="left" w:pos="9355" w:leader="none"/>
        </w:tabs>
        <w:spacing w:lineRule="atLeast" w:line="40" w:before="0" w:after="0"/>
        <w:ind w:left="-567" w:right="-1" w:hanging="0"/>
        <w:rPr>
          <w:sz w:val="28"/>
          <w:szCs w:val="28"/>
        </w:rPr>
      </w:pPr>
      <w:r>
        <w:rPr>
          <w:sz w:val="28"/>
          <w:szCs w:val="28"/>
        </w:rPr>
        <w:t>Умови функціонування підприємств та організацій нині різко змінюються на макро- та мікроекономічному рівні. Так, підприємства в умовах централізовано-планової економіки відрізнялися від анало-гічних орієнтованих на ринок підприємств як за окремими характе-ристиками, наприклад за розмірами (в СРСР переважали великі, іноді гігантські підприємства), так і за «поведінкою» в зовнішньому середовищі. Навіть в умовах перехідної економіки, не кажучи вже про ринкову, неприйнятними стають жорстке адміністрування, тра-диційно «соціалістичні» методи планування на перспективу на ос-нові досягнутого рівня та екстраполяційних моделей, орієнтація не на ринкові потреби, а лише на можливості виробництва тощо. Це означає, що кожному підприємству тепер потрібно самостійно розв’язувати проблеми, які раніше або не виникали, або розв’язувалися іншим способом на іншому рівні.</w:t>
        <w:br/>
        <w:t>Нині існує кілька «концепцій підприємства»: ресурсна, інформа-ційна, поведінкова тощо. Усе більше прихильників здобуває концепція підприємства як «відкритої системи» (рис.1.1). У табл.1.1 наве-дено порівняльну характеристику «закритого» та «відкритого» підприємств, яка дає змогу визначити переваги останнього.</w:t>
        <w:br/>
        <w:t>Діяльність будь-якого підприємства можна описати з точки зору моделі «вхід — вихід»: на вході підприємства є всі види матеріальних і нематеріальних ресурсів (сировина, техніка, персонал, фінанси, ін-формація тощо), а на «виході» — товари, послуги, висококваліфіко-ваний персонал та ін.</w:t>
        <w:br/>
        <w:t>Діяльність підприємства — це погоджений у часі та просторі поток ресурсів (сировини, матеріалів, обладнання, грошей, трудо-вих ресурсів, інформації), а також їх запасів, які допомагають ба-лансувати та підтримувати ці потоки для отримання запланованих результатів діяльності.</w:t>
        <w:br/>
      </w:r>
      <w:r>
        <w:rPr>
          <w:sz w:val="28"/>
          <w:szCs w:val="28"/>
          <w:lang w:val="en-US" w:eastAsia="en-US"/>
        </w:rPr>
        <w:drawing>
          <wp:inline distT="0" distB="0" distL="0" distR="0">
            <wp:extent cx="7143750" cy="304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2" r="-5" b="-12"/>
                    <a:stretch>
                      <a:fillRect/>
                    </a:stretch>
                  </pic:blipFill>
                  <pic:spPr bwMode="auto">
                    <a:xfrm>
                      <a:off x="0" y="0"/>
                      <a:ext cx="7143750" cy="3041015"/>
                    </a:xfrm>
                    <a:prstGeom prst="rect">
                      <a:avLst/>
                    </a:prstGeom>
                  </pic:spPr>
                </pic:pic>
              </a:graphicData>
            </a:graphic>
          </wp:inline>
        </w:drawing>
      </w:r>
      <w:r>
        <w:rPr>
          <w:sz w:val="28"/>
          <w:szCs w:val="28"/>
        </w:rPr>
        <w:br/>
      </w:r>
      <w:r>
        <w:rPr>
          <w:b/>
          <w:bCs/>
          <w:sz w:val="28"/>
          <w:szCs w:val="28"/>
        </w:rPr>
        <w:t>Рис.1.1. Концепція підприємства як «відкритої системи»</w:t>
        <w:br/>
      </w:r>
      <w:r>
        <w:rPr>
          <w:sz w:val="28"/>
          <w:szCs w:val="28"/>
        </w:rPr>
        <w:br/>
      </w:r>
      <w:r>
        <w:rPr>
          <w:b/>
          <w:bCs/>
          <w:sz w:val="28"/>
          <w:szCs w:val="28"/>
        </w:rPr>
        <w:t>Таблиця 1.1</w:t>
      </w:r>
    </w:p>
    <w:tbl>
      <w:tblPr>
        <w:tblW w:w="9356" w:type="dxa"/>
        <w:jc w:val="left"/>
        <w:tblInd w:w="-7" w:type="dxa"/>
        <w:tblLayout w:type="fixed"/>
        <w:tblCellMar>
          <w:top w:w="0" w:type="dxa"/>
          <w:left w:w="70" w:type="dxa"/>
          <w:bottom w:w="0" w:type="dxa"/>
          <w:right w:w="70" w:type="dxa"/>
        </w:tblCellMar>
      </w:tblPr>
      <w:tblGrid>
        <w:gridCol w:w="1418"/>
        <w:gridCol w:w="3827"/>
        <w:gridCol w:w="4111"/>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lang w:val="uk-UA"/>
              </w:rPr>
              <w:t xml:space="preserve">Параметри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lang w:val="uk-UA"/>
              </w:rPr>
              <w:t>«Закрите підприємство»</w:t>
              <w:br/>
              <w:t xml:space="preserve">(техніко-економічна система)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lang w:val="uk-UA"/>
              </w:rPr>
              <w:t>«Відкрите підприємство»</w:t>
              <w:br/>
              <w:t xml:space="preserve">(соціально-економічна систем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1. Філософія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Управлінський раціоналізм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Системний, ситуаційний підход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2. </w:t>
            </w:r>
            <w:r>
              <w:rPr>
                <w:spacing w:val="-4"/>
                <w:sz w:val="28"/>
                <w:szCs w:val="28"/>
                <w:lang w:val="uk-UA"/>
              </w:rPr>
              <w:t>Умови діяль</w:t>
              <w:softHyphen/>
              <w:t xml:space="preserve">ності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Стабільні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Змінюютьс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3. Успіх досягається завдяки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Раціональній організації виробництва, зниженню витрат за рахунок внутрішніх резервів, зростанню продуктивності праці, ефективному використанню ресурсів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Адаптації до зовнішніх факторів, </w:t>
            </w:r>
            <w:r>
              <w:rPr>
                <w:spacing w:val="-2"/>
                <w:sz w:val="28"/>
                <w:szCs w:val="28"/>
                <w:lang w:val="uk-UA"/>
              </w:rPr>
              <w:t>пошуку та реалізації нових мож</w:t>
              <w:softHyphen/>
              <w:t xml:space="preserve">ливостей розвитку </w:t>
            </w:r>
            <w:r>
              <w:rPr>
                <w:sz w:val="28"/>
                <w:szCs w:val="28"/>
                <w:lang w:val="uk-UA"/>
              </w:rPr>
              <w:t>(за змістом і співдією); техніко-організацій</w:t>
              <w:softHyphen/>
              <w:t xml:space="preserve">ним факторам, що залежать від змін у зовнішньому середовищі </w:t>
            </w:r>
          </w:p>
        </w:tc>
      </w:tr>
      <w:tr>
        <w:trPr/>
        <w:tc>
          <w:tcPr>
            <w:tcW w:w="1418" w:type="dxa"/>
            <w:tcBorders>
              <w:top w:val="single" w:sz="6" w:space="0" w:color="000000"/>
              <w:left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pacing w:val="-4"/>
                <w:sz w:val="28"/>
                <w:szCs w:val="28"/>
                <w:lang w:val="uk-UA"/>
              </w:rPr>
              <w:t xml:space="preserve">4. Цёілі й задачі </w:t>
            </w:r>
          </w:p>
        </w:tc>
        <w:tc>
          <w:tcPr>
            <w:tcW w:w="3827" w:type="dxa"/>
            <w:tcBorders>
              <w:top w:val="single" w:sz="6" w:space="0" w:color="000000"/>
              <w:left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Структуровані цілі досягнення певних параметрів; діють тривалий час; кооперація та концентрація </w:t>
            </w:r>
          </w:p>
        </w:tc>
        <w:tc>
          <w:tcPr>
            <w:tcW w:w="4111" w:type="dxa"/>
            <w:tcBorders>
              <w:top w:val="single" w:sz="6" w:space="0" w:color="000000"/>
              <w:left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Різноманітність цілей; перевага цілей розвитк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5. Стратегія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Зростання обсягів (масштабів) виробництва; поглиблення спеціалізації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Підпорядкування виробництва споживанню, задоволенню ринкового попиту; диверсифікація; інновації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6. Організа</w:t>
              <w:softHyphen/>
              <w:t xml:space="preserve">ційні структури управління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Основа побудови — функціо</w:t>
              <w:softHyphen/>
              <w:t xml:space="preserve">нальна ознака; чіткий розподіл праці, спеціалізація, концентрація; визначення обов’язків у стандартних документах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Основа — децентралізація різних типів; багатоваріантність форм; гнучкість, універсальність; частина ланок має </w:t>
            </w:r>
            <w:r>
              <w:rPr>
                <w:spacing w:val="-4"/>
                <w:sz w:val="28"/>
                <w:szCs w:val="28"/>
                <w:lang w:val="uk-UA"/>
              </w:rPr>
              <w:t>тимчасовий характер; система автоном</w:t>
              <w:softHyphen/>
              <w:t xml:space="preserve">них </w:t>
            </w:r>
            <w:r>
              <w:rPr>
                <w:spacing w:val="-2"/>
                <w:sz w:val="28"/>
                <w:szCs w:val="28"/>
                <w:lang w:val="uk-UA"/>
              </w:rPr>
              <w:t xml:space="preserve">виробничо-управлінських підрозділів (наприклад, СГЦ)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7. Механізм управління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Основа — довгострокове планування та ефективний контроль усіх видів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Основа — виявлення проблем і генерація нових рішень; страте</w:t>
              <w:softHyphen/>
              <w:t xml:space="preserve">гічне управління переважно за «слабкими сигналам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8. Вимоги до персоналу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Знання технічних компонентів виробничого процесу; знання економіки та організації діяль</w:t>
              <w:softHyphen/>
              <w:t>ності свого підприємства; орієн</w:t>
              <w:softHyphen/>
              <w:t>тація діяльності: чітке та орга</w:t>
              <w:softHyphen/>
              <w:t xml:space="preserve">нізоване виконання планів та інших рішень, які доводяться «згори»; чітке виконання встановлених норм і правил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Керівники-підприємці, сполучення спеціальних професійних знань з широким світоглядом; ініціатива на всіх рівнях </w:t>
            </w:r>
            <w:r>
              <w:rPr>
                <w:spacing w:val="-2"/>
                <w:sz w:val="28"/>
                <w:szCs w:val="28"/>
                <w:lang w:val="uk-UA"/>
              </w:rPr>
              <w:t>управ</w:t>
              <w:softHyphen/>
              <w:t xml:space="preserve">ління, можливість прояву </w:t>
            </w:r>
            <w:r>
              <w:rPr>
                <w:sz w:val="28"/>
                <w:szCs w:val="28"/>
                <w:lang w:val="uk-UA"/>
              </w:rPr>
              <w:t xml:space="preserve">талантів; організаційна культура як основа поведінки </w:t>
            </w:r>
          </w:p>
        </w:tc>
      </w:tr>
    </w:tbl>
    <w:p>
      <w:pPr>
        <w:pStyle w:val="Style16"/>
        <w:tabs>
          <w:tab w:val="clear" w:pos="708"/>
          <w:tab w:val="left" w:pos="6379" w:leader="none"/>
          <w:tab w:val="left" w:pos="9355" w:leader="none"/>
        </w:tabs>
        <w:spacing w:lineRule="atLeast" w:line="40" w:before="0" w:after="0"/>
        <w:ind w:right="-1" w:hanging="0"/>
        <w:rPr>
          <w:sz w:val="28"/>
          <w:szCs w:val="28"/>
        </w:rPr>
      </w:pPr>
      <w:r>
        <w:rPr>
          <w:sz w:val="28"/>
          <w:szCs w:val="28"/>
        </w:rPr>
        <w:t>Кожне підприємство «відповідає» за свою перспективу самостійно, а в ринковій економіці може бути перспективою як успіх, так і розорення.</w:t>
        <w:br/>
        <w:t>Самостійне «відкрите» підприємство у перехідній та ринковій економіці постає перед розв’язанням таких завдань:</w:t>
        <w:br/>
        <w:t>дослідження ринку та виявлення потреб споживачів для забезпечення існування підприємства в довгостроковій перспективі;</w:t>
        <w:br/>
        <w:t>самостійне визначення цілей розвитку та підтримки власної жит-тєздатності;</w:t>
        <w:br/>
        <w:t>визначення необхідних обсягів виробництва, структури поста-чання та постачальників;</w:t>
        <w:br/>
        <w:t>налагодження ефективних зв’язків з партнерами та організація-ми-регуляторами; громадськістю для формування позитивного імі-джу — головного «капіталу» підприємства;</w:t>
        <w:br/>
        <w:t>створення та постійне поповнення власних банків даних і знань, які б забезпечували обгрунтування рішень, що приймаються, та за-хист інформації (комерційної таємниці) від конкурентів;</w:t>
        <w:br/>
        <w:t>забезпечення конкурентоспроможності підприємства завдяки ви-бору адекватних стратегій та нагромадження (підтримки) конкурентних переваг тощо.</w:t>
        <w:br/>
        <w:t>інвестування (визначення джерел і напрямків використання інве-стицій) та управління фінансами підприємства з метою отримання високих економічних результатів діяльності (прибутковість);</w:t>
        <w:br/>
        <w:t>визначення необхідного для існування та розвитку підприємства кадрового складу з конкретними кількісними (чисельність) та якіс-ними (кваліфікація) показниками;</w:t>
        <w:br/>
        <w:t>використання досягнень науково-технічного прогресу завдяки налагодженню (або без нього) спеціальної інноваційної підсистеми управління.</w:t>
        <w:br/>
        <w:t>Зазначені завдання не охоплюють усього переліку, з яким кожне підприємство нині стикається у своїй діяльності, однак основні пе-релічено. Головне тут — зміна концепції підприємства та управлін-ня ним: з «основної ланки соціалістичного виробництва», розміще-ної «внизу» ієрархії управління, підприємство поступово стає самостійним ключовим, центральним елементом економічної діяль-ності держави.</w:t>
      </w:r>
    </w:p>
    <w:p>
      <w:pPr>
        <w:pStyle w:val="Normal"/>
        <w:tabs>
          <w:tab w:val="clear" w:pos="708"/>
          <w:tab w:val="left" w:pos="6379" w:leader="none"/>
          <w:tab w:val="left" w:pos="9355" w:leader="none"/>
        </w:tabs>
        <w:spacing w:lineRule="atLeast" w:line="40"/>
        <w:ind w:right="-1" w:hanging="0"/>
        <w:rPr>
          <w:sz w:val="28"/>
          <w:szCs w:val="28"/>
          <w:lang w:val="uk-UA"/>
        </w:rPr>
      </w:pPr>
      <w:r>
        <w:rPr>
          <w:b/>
          <w:bCs/>
          <w:sz w:val="28"/>
          <w:szCs w:val="28"/>
        </w:rPr>
        <w:t>1.2. РОЗМАЇТТЯ ПІДПРИЄМСТВ</w:t>
        <w:br/>
      </w:r>
      <w:r>
        <w:rPr>
          <w:sz w:val="28"/>
          <w:szCs w:val="28"/>
        </w:rPr>
        <w:t>Кожне підприємство чи організація є унікальною, «відкритою» системою, що має певні особливості, які відрізняють одне підпри-ємство від іншого. Однак кожне з них є соціально-економічною сис-темою, а отже, має загальні риси. До цих загальних характеристик відносять [26]: </w:t>
        <w:br/>
        <w:t>використання основних елементів виробництва (предмета, засо-бів праці та праці) і основних функцій управління;</w:t>
        <w:br/>
        <w:t>змінність окремих параметрів і системи загалом упродовж пері-оду існування;</w:t>
        <w:br/>
        <w:t>здатність до формування власної поведінки, унікальність, нерідко — непередбачуваність її в конкретній ситуації;</w:t>
        <w:br/>
        <w:t>здатність адаптуватися до змін у середовищі, встановлювати ефективні зв’язки;</w:t>
        <w:br/>
        <w:t>здатність до протидії тенденціям, які можуть зруйнувати си</w:t>
      </w:r>
      <w:bookmarkStart w:id="0" w:name="_GoBack"/>
      <w:bookmarkEnd w:id="0"/>
      <w:r>
        <w:rPr>
          <w:sz w:val="28"/>
          <w:szCs w:val="28"/>
        </w:rPr>
        <w:t>тему;</w:t>
        <w:br/>
        <w:t>властивість змінювати структуру й механізм функціонування на власний розсуд;</w:t>
        <w:br/>
        <w:t>здатність і спрямованість на цілевстановлення та цілереалізацію.</w:t>
        <w:br/>
        <w:t>Незважаючи на схожість характеристик підприємств як соціаль-но-економічних систем, кожне підприємство самостійно розв’язує проблеми, що пов’язані з налагодженням зв’язків у системі «підпри-ємство — держава», врахуванням наявних чи можливих «технологічних проривів», із структурною перебудовою на макро- та мікрорівні; із соціальними процесами в суспільстві тощо.</w:t>
        <w:br/>
        <w:t>Визначення сутності підприємства, його основних напрямків діяльності, за Томпсоном [52], може визначатися за 8 різними характеристиками залежно від таких факторів:</w:t>
        <w:br/>
        <w:t>1) основної продукції чи послуги;</w:t>
        <w:br/>
        <w:t>2) основної ланки виробництва (виробництво паперу);</w:t>
        <w:br/>
        <w:t>3) основної технології по виробництву продукції (виробництво хімічних речовин з нафти чи газу, виробництво деталей за допомо-гою порошкової металургії);</w:t>
        <w:br/>
        <w:t>4) основної групи споживачів, що обслуговується підприємством (автомобілі — для різних соціальних груп, комп’ютери — для виро-бництва або навчання);</w:t>
        <w:br/>
        <w:t>5) ступеня задоволення потреб споживача в продукції чи послузі, що вже знайомі покупцеві (комплексне обладнання для кухні, на-вчальні програми різних рівнів і напрямків) і мають різну якість;</w:t>
        <w:br/>
        <w:t>6) масштабу діяльності в галузі: охоплення всього виробничо-технологічного комплексу — від заготовки сировини до виготов-лення кінцевої продукції чи послуги або спеціалізація на одному етапі у виробничому ланцюгу (виготовлення пряжі, збирання гото-вої продукції з комплектуючих деталей або розливання косметич-них речовин з цистерн у флакони, пакування та продаж);</w:t>
        <w:br/>
        <w:t>7) ступеня диверсифікації підприємства: використання (чи ні) основної сировини, технології, каналів розподілу чи збуту; обслуго-вування одної (чи різних) груп споживачів тощо;</w:t>
        <w:br/>
        <w:t>8) ступеня орієнтації підприємства на досягнення високих фінансово-економічних результатів діяльності, що робить його менш вра-зливим до піднесень чи спадів загальної кон’юнктури ринку завдяки відмові від орієнтації на який-небудь один (чи пов’язані між собою) напрямок діяльності, інтенсифікації операцій з активами, участі в будь-якій діяльності, що дає високі прибутки. Найчастіше така орієнтація є наслідком конгломератної диверсифікації, що потребує спе-ціальної загальної програми, де різні види діяльності пов’язані через фінансово-економічні показники.</w:t>
        <w:br/>
        <w:t>У наведеному переліку характеристик підприємства подано одну з класифікацій, що застосовується для аналізу їхньої сутності.</w:t>
        <w:br/>
        <w:t>Відмінності підприємств можна описати сотнями параметрів, що характеризують їхні мікро- та макрозв’язки, структури й проце-си. Найсуттєвішими серед них є такі.</w:t>
        <w:br/>
        <w:t>Юридичний статус і форма власності, що визначають типи під-приємств: приватні індивідуальні, що мають статус юридичної особи, товариства, при цьому розрізняють об’єднання осіб, капіталів (комер-ційні товариства), громадські та кооперативні товариства, асоціації, концерни та консорціуми, державні та муніципальні підприємства й установи, спільні підприємства з іноземним капіталом, акціонерні то-вариства (різного типу). Юридичний статус і форма власності суттєво впливають на особливості функціонування підприємств, механізми прийняття рішень, контролю, підпорядкованості та звітності. Особли-во це відбивається на системі стратегічного управління, оскільки на-кладає певні обмеження (або ні) на реагування підприємства на вимо-ги зовнішнього та внутрішнього середовища.</w:t>
        <w:br/>
        <w:t>Галузева приналежність і профіль підприємства визначаються продукцією, що виробляється, або послугами, що надаються. Струк-тура галузей та підприємств, які до них належать, залежить від кла-сифікацій, що застосовуються у тій чи іншій країні на певному від-тинку часу. Економічна діяльність країни згодом змінюється, відбувається постійний процес структурної перебудови, розміри та взаємозв’язок галузей між собою стають іншими, розвивається (або занепадає) зміст діяльності галузей, хоча назви можуть і не зміню-ватися (літако- або автомобілебудування). Підприємства пропону-ють на продаж найчастіше неоднорідну продукцію; розрізняються моновиробники (спеціалізовані підприємства) та полівиробники (підприємства з широким асортиментом). Параметри підприємств та особливості їхнього функціонування будуть різними, як і стратегії розвитку.</w:t>
        <w:br/>
        <w:t>Розмаїття ринків, що їх обслуговує підприємство, рівень та особливості конкуренції є головними зовнішніми факторами, що впливають на формування специфічних ознак підприємств чи орга-нізацій. Характеристика ринку чи ринків, що їх обслуговує підпри-ємство (місткість, рівень сегментації, динаміка розвитку/скорочення, характеристика попиту тощо), а також кількість підприємств, що обслуговують ринок дають систему зовнішніх координат, відно-сно яких підприємство будує свою стратегію. Ситуація на ринку ха-рактеризується динамічними змінами, тому значення тієї чи іншої фірми, можливість її впливу також змінюються: деякі підприємства стають монополістами, інші — зникають. На різних ринках і в різ-них галузях складаються різноманітні ситуації, що вимагає від під-приємств адекватних реакцій на зміну форм, розмірів, механізмів функціонування та конкуренції. Поява нових конкурентів може змі-нити характеристики діючих підприємств.</w:t>
        <w:br/>
        <w:t>Розміри підприємств і виробничий потенціал складаються на ос-нові чинників, що характеризують галузеву приналежність (застосування тих чи інших технологій, матеріалів, робітників певної квалі-фікації тощо), та ринкових факторів, які «задають» масштаби та ефективність використання виробничого потенціалу конкретного підприємства. Проблема визначення оптимального розміру підпри-ємства досить складна. Можна лише коротко зазначити, що немає двох однакових підприємств навіть однієї галузі, що діють на одно-му ринку, навіть за розмірами, не кажучи вже про інші чинники, що характеризують виробничий потенціал, а також обрані стратегії.</w:t>
        <w:br/>
        <w:t>Типи організацій та організаційно-економічного механізму функ-ціонування та управління залежать від розглянутих характеристик. Тип організації підприємства найбільш чітко проявляється в її органі-заційній структурі виробництва та технологіях прийняття управлінсь-ких рішень. Це, в свою чергу, забезпечує ефективність діяльності ор-ганізації, міру збільшення вартості освоєних ресурсів, тобто рівень доданої вартості. Досягнуті «оптимальні» розміри витрат часу та ре-сурсів можуть стимулювати зростання підприємств, урізноманітнення їхньої продукції та зростання ринків збуту, оскільки потребують до-даткових зусиль і координації діяльності та радикальних змін. Кожна організація обирає та вдосконалює на власний розсуд з досить багато-го арсеналу організаційну форму та механізм управління підприємст-вом, створюючи врешті-решт соціально-економічну систему, не схо-жу на інші. Своєю чергою, тип підприємства та механізм функціонування є тією «відправною точкою», від якої починається будь-який рух, яка визначає разом із цілями зміст її «стратегічного набору». Ве-лику роль тут відіграють керівники підприємства, які або сприяють, або перешкоджають (іноді мимоволі) розвитку підприємства.</w:t>
      </w:r>
    </w:p>
    <w:p>
      <w:pPr>
        <w:pStyle w:val="Style16"/>
        <w:tabs>
          <w:tab w:val="clear" w:pos="708"/>
          <w:tab w:val="left" w:pos="6379" w:leader="none"/>
          <w:tab w:val="left" w:pos="9355" w:leader="none"/>
        </w:tabs>
        <w:spacing w:lineRule="atLeast" w:line="40" w:before="0" w:after="0"/>
        <w:ind w:right="-1" w:hanging="0"/>
        <w:rPr>
          <w:sz w:val="28"/>
          <w:szCs w:val="28"/>
        </w:rPr>
      </w:pPr>
      <w:r>
        <w:rPr>
          <w:b/>
          <w:bCs/>
          <w:sz w:val="28"/>
          <w:szCs w:val="28"/>
          <w:lang w:val="uk-UA"/>
        </w:rPr>
        <w:t>1.3. НЕОБХІДНІСТЬ ФОРМУВАННЯ СТРАТЕГІЧНОГО МИСЛЕННЯ МЕНЕДЖЕРІВ</w:t>
        <w:br/>
      </w:r>
      <w:r>
        <w:rPr>
          <w:sz w:val="28"/>
          <w:szCs w:val="28"/>
          <w:lang w:val="uk-UA"/>
        </w:rPr>
        <w:t>Зарубіжні теорії менеджменту за останні 30 років пройшли досить складний шлях, на якому виникали та відмирали різні концепції й підхо-ди, зумовлені змінами в розумінні сутності та ролі менеджменту в розви-тку окремих підприємств і суспільства загалом. Як визнають провідні спеціалісти — теоретики та практики, однією з найбільш плідних ідей у менеджменті за цей період стало вже традиційне для процвітаючих під-приємств світу, однак все ще домінуюче та ефективне — стратегічне мислення. Зміст цього явища полягає в усвідомленні мети розвитку під-приємства та способів її досягнення, в ствердженні необхідності спосте-реження за зовнішнім і внутрішнім середовищем (для визначення мети та способів досягнення), формування стратегій та рішень, що з них випли-вають, а також налагодження діяльності з метою їх здійснення.</w:t>
      </w:r>
      <w:r>
        <w:rPr>
          <w:sz w:val="28"/>
          <w:szCs w:val="28"/>
        </w:rPr>
        <w:t> </w:t>
      </w:r>
      <w:r>
        <w:rPr>
          <w:sz w:val="28"/>
          <w:szCs w:val="28"/>
          <w:lang w:val="uk-UA"/>
        </w:rPr>
        <w:br/>
        <w:t>Стратегічне мислення передбачає:</w:t>
        <w:br/>
        <w:t>усвідомлення управлінської ієрархії та послідовності встанов-лення пріоритетів при відповіді на запитання: «Чого ми хочемо до-сягти та в який спосіб?»;</w:t>
        <w:br/>
        <w:t>орієнтацію на розпізнавання та адекватне реагування на зміни в середовищі — нові можливості та потенційні загрози;</w:t>
        <w:br/>
        <w:t>логічне обгрунтування форм і методів залучення та напрямків вико-ристання інвестицій, а також персоналу відповідної кваліфікації для за-безпечення розв’язання проблеми довгострокового розвитку фірми;</w:t>
        <w:br/>
        <w:t>координацію стратегічних і поточних, функціональних та вироб-ничих, аналітично-планових і виконавських напрямків діяльності в організації;</w:t>
        <w:br/>
        <w:t>усвідомлення можливостей та масштабів впливу на формування середовища, а не лише реагування на зміни;</w:t>
        <w:br/>
        <w:t>орієнтацію на керівництво процесами розвитку підприємства в довгостроковому періоді формуванням відповідної системи страте-гічного управління, що виявляється в настанові на ініціювання та очолювання, а не на захист і наслідування.</w:t>
        <w:br/>
        <w:t>Менеджери процвітаючих організацій орієнтуються на стратегі-чне мислення, яке передбачає вивчення потреб споживачів, нових можливостей і загроз, конкурентних позицій, вважаючи це такою самою звичною діяльністю, як і аналіз та оцінка ситуації всередині підприємства. Стратегічне мислення базується на усвідомленні на-самперед керівниками та всім персоналом власної відповідальності за довгострокове існування та розвиток підприємства, необхідності відповідного управління цим процесом і забезпечення орієнтації всіх видів діяльності на створення та підвищення конкурентоспроможності, фінансового успіху впродовж тривалого періоду.</w:t>
        <w:br/>
      </w:r>
      <w:r>
        <w:rPr>
          <w:sz w:val="28"/>
          <w:szCs w:val="28"/>
        </w:rPr>
        <w:t>Стратегічне мислення управлінського персоналу будь-якого під-приємства відбито в понятті «стратегічний рівень підприємства».</w:t>
        <w:br/>
        <w:t>Стратегічний рівень — це система знань про можливості та обмеження в розвитку підприємства, що реалізується у відповідних стратегічних рішеннях і діях.</w:t>
        <w:br/>
        <w:t>Стратегічний рівень підприємства можна визначити, отримавши відповіді на такі запитання.1 </w:t>
        <w:br/>
        <w:t>1. Якими є рівень знань і наявний обсяг інформації про ситуацію: в економіці, на ринку, в галузі, у конкурентів, у партнерів, у розроб-ників нових продуктів та технологій?</w:t>
        <w:br/>
        <w:t>2. Відповідає чи ні наявний стан підприємства вимогам розвитку в середовищі, що склалося?</w:t>
        <w:br/>
        <w:t>3. Чи є на підприємстві обгрунтована система цілей розвитку в коротко-та довгостроковому періоді?</w:t>
        <w:br/>
        <w:t>4. Як розробляється стратегія підприємства, за допомогою яких методів?</w:t>
        <w:br/>
        <w:t>5. Чи сформульовано загальну, цілісну стратегію підприємства?</w:t>
        <w:br/>
        <w:t>6. Як структуровано цілі/стратегії за окремими підсистемами підприємства (виробничими, функціональними, ресурсними), а та-кож за окремими ринками, споживачами та ін., тобто чи є обгрунто-ваний «стратегічний набір»?</w:t>
        <w:br/>
        <w:t>7. Чи враховано в «стратегічному наборі» обмеження за ресурса-ми (насамперед фінансовими), а також взаємозалежність окремих складових?</w:t>
        <w:br/>
        <w:t>8. Який рівень стратегічного планування на підприємстві (за змі-стом планів, їхнім переліком і формою)?</w:t>
        <w:br/>
        <w:t>9. Чи встановлено в стратегічних планах відповідальність за про-ведення стратегічних дій, а також послідовність і терміни виконан-ня окремих планових завдань?</w:t>
        <w:br/>
        <w:t>10. Як відбиваються стратегічні заходи в поточних планах і бю-джетах?</w:t>
        <w:br/>
        <w:t>11. Відповідає чи ні система організації управління, прийняття рішень, обліку та контролю вимогам стратегії та як вони будуть розвиватися?</w:t>
        <w:br/>
        <w:t>12. Чи готові до стратегічних перетворень працівники підприємства?</w:t>
        <w:br/>
        <w:t>13. Як роз’яснюватимуться стратегічні дії підприємства клієн-там, партнерам, суспільним організаціям, власним виробникам?</w:t>
        <w:br/>
        <w:t>14. Як збудовано систему мотивації стратегічної діяльності?</w:t>
        <w:br/>
        <w:t>Позитивна або негативна відповідь на ці запитання, що потребує глибоких різнобічних досліджень, дає змогу оцінити рівень страте-гічної спрямованості (орієнтації) підприємства. На рис.1.2 наведено основний перелік факторів, що формують стратегічний рівень під-приємства, а в табл.1.2 — анкету для попереднього визначення спрямованості підприємства.</w:t>
        <w:br/>
      </w:r>
      <w:r>
        <w:rPr>
          <w:sz w:val="28"/>
          <w:szCs w:val="28"/>
          <w:lang w:val="en-US" w:eastAsia="en-US"/>
        </w:rPr>
        <w:drawing>
          <wp:inline distT="0" distB="0" distL="0" distR="0">
            <wp:extent cx="7267575" cy="3765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0" r="-5" b="-10"/>
                    <a:stretch>
                      <a:fillRect/>
                    </a:stretch>
                  </pic:blipFill>
                  <pic:spPr bwMode="auto">
                    <a:xfrm>
                      <a:off x="0" y="0"/>
                      <a:ext cx="7267575" cy="3765550"/>
                    </a:xfrm>
                    <a:prstGeom prst="rect">
                      <a:avLst/>
                    </a:prstGeom>
                  </pic:spPr>
                </pic:pic>
              </a:graphicData>
            </a:graphic>
          </wp:inline>
        </w:drawing>
      </w:r>
      <w:r>
        <w:rPr>
          <w:sz w:val="28"/>
          <w:szCs w:val="28"/>
        </w:rPr>
        <w:br/>
      </w:r>
      <w:r>
        <w:rPr>
          <w:b/>
          <w:bCs/>
          <w:sz w:val="28"/>
          <w:szCs w:val="28"/>
        </w:rPr>
        <w:t>Рис. 1. 2. Фактори, що формують стратегічний рівень підприємства</w:t>
      </w:r>
    </w:p>
    <w:p>
      <w:pPr>
        <w:pStyle w:val="Style16"/>
        <w:tabs>
          <w:tab w:val="clear" w:pos="708"/>
          <w:tab w:val="left" w:pos="6379" w:leader="none"/>
          <w:tab w:val="left" w:pos="9355" w:leader="none"/>
        </w:tabs>
        <w:spacing w:lineRule="atLeast" w:line="40" w:before="0" w:after="0"/>
        <w:ind w:right="-1" w:hanging="0"/>
        <w:rPr>
          <w:sz w:val="28"/>
          <w:szCs w:val="28"/>
        </w:rPr>
      </w:pPr>
      <w:r>
        <w:rPr>
          <w:b/>
          <w:bCs/>
          <w:sz w:val="28"/>
          <w:szCs w:val="28"/>
        </w:rPr>
        <w:t>Таблиця 1.2</w:t>
        <w:br/>
        <w:t>АНКЕТА ДЛЯ ВИЯВЛЕННЯ ХАРАКТЕРУ ДІЯЛЬНОСТІ ПІДПРИЄМСТВА</w:t>
        <w:br/>
      </w:r>
      <w:r>
        <w:rPr>
          <w:sz w:val="28"/>
          <w:szCs w:val="28"/>
          <w:lang w:val="en-US" w:eastAsia="en-US"/>
        </w:rPr>
        <w:drawing>
          <wp:inline distT="0" distB="0" distL="0" distR="0">
            <wp:extent cx="5467350" cy="538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7" r="-7" b="-7"/>
                    <a:stretch>
                      <a:fillRect/>
                    </a:stretch>
                  </pic:blipFill>
                  <pic:spPr bwMode="auto">
                    <a:xfrm>
                      <a:off x="0" y="0"/>
                      <a:ext cx="5467350" cy="5381625"/>
                    </a:xfrm>
                    <a:prstGeom prst="rect">
                      <a:avLst/>
                    </a:prstGeom>
                  </pic:spPr>
                </pic:pic>
              </a:graphicData>
            </a:graphic>
          </wp:inline>
        </w:drawing>
      </w:r>
    </w:p>
    <w:p>
      <w:pPr>
        <w:pStyle w:val="Style16"/>
        <w:tabs>
          <w:tab w:val="clear" w:pos="708"/>
          <w:tab w:val="left" w:pos="6379" w:leader="none"/>
          <w:tab w:val="left" w:pos="9355" w:leader="none"/>
        </w:tabs>
        <w:spacing w:lineRule="atLeast" w:line="40" w:before="0" w:after="0"/>
        <w:ind w:right="-1" w:hanging="0"/>
        <w:rPr>
          <w:sz w:val="28"/>
          <w:szCs w:val="28"/>
        </w:rPr>
      </w:pPr>
      <w:r>
        <w:rPr>
          <w:sz w:val="28"/>
          <w:szCs w:val="28"/>
        </w:rPr>
        <w:t>Стратегічно орієнтоване підприємство — це підприємство, де стратегічне мислення є основною, принциповою настановою в дія-льності персоналу підприємства і насамперед вищого керівництва, де існує (формується) система стратегічного управління; застосову-ється раціональний процес стратегічного планування, який дає змо-гу розробляти та використовувати інтегровану систему стратегічних планів, і поточна, повсякденна діяльність підпорядкована досягнен-ню стратегічних орієнтирів. Таке підприємство має досить суттєві переваги порівняно з «нестратегічними організаціями». </w:t>
        <w:br/>
        <w:t>Ці переваги виявляються в таких характеристиках:</w:t>
        <w:br/>
        <w:t>1. Підприємство може зменшити до мінімуму негативні наслідки змін, що відбуваються, а також фактора «невизначеності майбутнього».</w:t>
        <w:br/>
        <w:t>2. Підприємство має змогу враховувати об’єктивні (зовнішні та внутрішні) фактори, що формують зміни, зосередитись на вивченні цих факторів; сформувати відповідні інформаційні банки.</w:t>
        <w:br/>
        <w:t>3. Підприємство має змогу отримати необхідну базу для прийн-яття стратегічних і тактичних рішень.</w:t>
        <w:br/>
        <w:t>4. Підприємство полегшує собі роботу для забезпечення довго- та короткострокової ефективності та прибутковості.</w:t>
        <w:br/>
        <w:t>5. Підприємство стає більш керованим, оскільки за наявності сис-теми стратегічних планів є змога порівнювати досягнуті результати з поставленими цілями, конкретизованими у вигляді планових завдань.</w:t>
        <w:br/>
        <w:t>6. Підприємство полегшує собі можливості встановлення систе-ми стимулювання стосовно розвитку гнучкості та пристосованості підприємства та окремих його підсистем до змін.</w:t>
        <w:br/>
        <w:t>Виходячи з цього можна сформулювати загальні принципи стратегічної діяльності підприємства.</w:t>
        <w:br/>
        <w:t>1. Кожне підприємство являє собою відкриту соціально-економічну систему, що змінюється, розвивається та переструктуровуєть-ся в динамічному, часто ворожому середовищі.</w:t>
        <w:br/>
        <w:t>2. Новостворені підприємства мають високий рівень гнучкості та реактивності, що дає змогу деяким з них забезпечити виживання. Далі вони стають більш стабільними: це означає, що для змін та розвитку треба розроблювати спеціальні заходи, які набирають вигляду більш чи менш обгрунтованих стратегій, що враховують як зовнішні (ринкові), так і внутрішні (виробничі) фактори.</w:t>
        <w:br/>
        <w:t>3. Послідовний розвиток підприємства чи організації пов’язаний з формулюванням ясних, простих і досяжних цілей, які знаходять вираз у системі техніко-економічних, кількісних та якісних показників (на-приклад, прибуток, обсяг товарообігу, рівень якості продукції, бю-джетні характеристики тощо), а також у системі стратегій їхнього до-сягнення, що інтерпретується в «стратегічному наборі» (розд. 3.7).</w:t>
        <w:br/>
        <w:t>4. Навіть у разі застосування системи стратегічного управління з орієнтацією на «стратегічний набір» настає час, коли вони застарівають та по-чинають стримувати розвиток підприємства. Щоб уникнути цього нега-тивного стану, стратегії потрібно постійно переглядати та оновлювати.</w:t>
        <w:br/>
        <w:t>5. Механізм функціонування підприємства має містити стратегічну підсистему, спрямовану на складання, аналіз і перегляд балансу зовнішніх та внутрішніх факторів, формування цілей і стратегій розвитку, які передбачають розробку та коригування заходів щодо формування середовища (у можливих межах) та пристосування до нього підприємства. Досвід показує, що більшість підприємств, які орієнтовані лише на внутрішні проблеми, зазнають краху.</w:t>
        <w:br/>
        <w:t>6. Підтримка змін, нововведень різних типів має запезпечуватися ефективною системою мотивації, соціально-психологічної підтрим-ки, що сприяє проведенню стратегічних дій.</w:t>
        <w:br/>
        <w:t>7. Забезпечення динамічності змін через прискорення практич-них дій щодо реалізації стратегічних планів на основі відповідної системи регулювання, контролю та аналізу.</w:t>
        <w:br/>
        <w:t>8. Створення виробничого потенціалу та системи зовнішніх зв’язків, що є сприйнятливими до змін і дають змогу досягти майбу-тніх цілей.</w:t>
        <w:br/>
        <w:t xml:space="preserve">Реалізація зазначених принципів стратегічної діяльності на підприємстві дає змогу побудувати обгрунтовану послідовність дій щодо реалізації концепції та формування системи стратегічного управління (рис.1.3). </w:t>
      </w:r>
    </w:p>
    <w:p>
      <w:pPr>
        <w:pStyle w:val="Style16"/>
        <w:tabs>
          <w:tab w:val="clear" w:pos="708"/>
          <w:tab w:val="left" w:pos="6379" w:leader="none"/>
          <w:tab w:val="left" w:pos="9355" w:leader="none"/>
        </w:tabs>
        <w:spacing w:lineRule="atLeast" w:line="40" w:before="0" w:after="0"/>
        <w:ind w:right="-1" w:hanging="0"/>
        <w:rPr>
          <w:sz w:val="28"/>
          <w:szCs w:val="28"/>
        </w:rPr>
      </w:pPr>
      <w:r>
        <w:rPr>
          <w:b/>
          <w:bCs/>
          <w:sz w:val="28"/>
          <w:szCs w:val="28"/>
        </w:rPr>
        <w:t>1.4. ЕВОЛЮЦІЯ РОЗУМІННЯ ТА ПЕРЕДБАЧЕННЯ МАЙБУТНЬОГО ПІДПРИЄМСТВ</w:t>
      </w:r>
      <w:r>
        <w:rPr>
          <w:sz w:val="28"/>
          <w:szCs w:val="28"/>
        </w:rPr>
        <w:br/>
        <w:t>А.Файоль і Л.Урвік ще у своїх перших працях зазначали, що пе-редбачення — це відправна точка планування діяльності підпри-ємств, управління взагалі. Залежно від розуміння тенденцій розвит-ку економіки, галузі, підприємства, необхідності та можливостей передбачення майбутнього фірми, що створюються сьогодні, впро-довж свого існування в дещо скороченому варіанті можуть прохо-дити історичний шлях розвитку планування та управління підпри-ємствами за останні 50-60 років. У табл. 1.3 наведено чотири основні фази поступового переходу до стратегічного управління. Розглянемо основні характеристики цих фаз.</w:t>
        <w:br/>
        <w:br/>
      </w:r>
      <w:r>
        <w:rPr>
          <w:b/>
          <w:bCs/>
          <w:sz w:val="28"/>
          <w:szCs w:val="28"/>
        </w:rPr>
        <w:t>Таблиця 1.3</w:t>
        <w:br/>
      </w:r>
      <w:r>
        <w:rPr>
          <w:b/>
          <w:caps/>
          <w:sz w:val="28"/>
          <w:szCs w:val="28"/>
          <w:lang w:val="uk-UA"/>
        </w:rPr>
        <w:t xml:space="preserve">Характеристика етапів урахування майбутнього на підприємствах при організації діяльності </w:t>
      </w:r>
    </w:p>
    <w:tbl>
      <w:tblPr>
        <w:tblW w:w="9356" w:type="dxa"/>
        <w:jc w:val="left"/>
        <w:tblInd w:w="-7" w:type="dxa"/>
        <w:tblLayout w:type="fixed"/>
        <w:tblCellMar>
          <w:top w:w="0" w:type="dxa"/>
          <w:left w:w="108" w:type="dxa"/>
          <w:bottom w:w="0" w:type="dxa"/>
          <w:right w:w="108" w:type="dxa"/>
        </w:tblCellMar>
      </w:tblPr>
      <w:tblGrid>
        <w:gridCol w:w="4395"/>
        <w:gridCol w:w="496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lang w:val="uk-UA"/>
              </w:rPr>
              <w:t xml:space="preserve">Характеристика фаз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lang w:val="uk-UA"/>
              </w:rPr>
              <w:t xml:space="preserve">Основні орієнтири </w:t>
            </w:r>
          </w:p>
        </w:tc>
      </w:tr>
      <w:tr>
        <w:trPr/>
        <w:tc>
          <w:tcPr>
            <w:tcW w:w="4395" w:type="dxa"/>
            <w:tcBorders>
              <w:top w:val="single" w:sz="6" w:space="0" w:color="000000"/>
              <w:left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u w:val="single"/>
                <w:lang w:val="uk-UA"/>
              </w:rPr>
              <w:t xml:space="preserve">Фаза 1 </w:t>
            </w:r>
          </w:p>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Поточне управління </w:t>
            </w:r>
          </w:p>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  </w:t>
            </w:r>
            <w:r>
              <w:rPr>
                <w:sz w:val="28"/>
                <w:szCs w:val="28"/>
                <w:lang w:val="uk-UA"/>
              </w:rPr>
              <w:t xml:space="preserve">«за відхиленнями» </w:t>
            </w:r>
          </w:p>
        </w:tc>
        <w:tc>
          <w:tcPr>
            <w:tcW w:w="4961" w:type="dxa"/>
            <w:tcBorders>
              <w:top w:val="single" w:sz="6" w:space="0" w:color="000000"/>
              <w:left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Реагування на ситуацію, що складається.</w:t>
              <w:br/>
            </w:r>
            <w:r>
              <w:rPr>
                <w:sz w:val="28"/>
                <w:szCs w:val="28"/>
                <w:u w:val="single"/>
                <w:lang w:val="uk-UA"/>
              </w:rPr>
              <w:t>Планування</w:t>
            </w:r>
            <w:r>
              <w:rPr>
                <w:sz w:val="28"/>
                <w:szCs w:val="28"/>
                <w:lang w:val="uk-UA"/>
              </w:rPr>
              <w:t xml:space="preserve">, орієнтоване всередину організації, обмежується розробкою бюджетів і поточних планів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jc w:val="center"/>
              <w:rPr>
                <w:sz w:val="28"/>
                <w:szCs w:val="28"/>
              </w:rPr>
            </w:pPr>
            <w:r>
              <w:rPr>
                <w:sz w:val="28"/>
                <w:szCs w:val="28"/>
                <w:u w:val="single"/>
                <w:lang w:val="uk-UA"/>
              </w:rPr>
              <w:t xml:space="preserve">Фаза 2 </w:t>
            </w:r>
          </w:p>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Управління «від досягнутого», з елементами передбачення майбутнього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Застосування елементів аналізу та контролю </w:t>
            </w:r>
            <w:r>
              <w:rPr>
                <w:spacing w:val="-2"/>
                <w:sz w:val="28"/>
                <w:szCs w:val="28"/>
                <w:lang w:val="uk-UA"/>
              </w:rPr>
              <w:t>ситуації, що складається зовні та в організації.</w:t>
              <w:br/>
            </w:r>
            <w:r>
              <w:rPr>
                <w:sz w:val="28"/>
                <w:szCs w:val="28"/>
                <w:u w:val="single"/>
                <w:lang w:val="uk-UA"/>
              </w:rPr>
              <w:t xml:space="preserve">Планування </w:t>
            </w:r>
            <w:r>
              <w:rPr>
                <w:sz w:val="28"/>
                <w:szCs w:val="28"/>
                <w:lang w:val="uk-UA"/>
              </w:rPr>
              <w:t xml:space="preserve">використовує екстраполяційне передбачення майбутнього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6379" w:leader="none"/>
                <w:tab w:val="left" w:pos="9355" w:leader="none"/>
              </w:tabs>
              <w:spacing w:lineRule="atLeast" w:line="40" w:before="0" w:after="0"/>
              <w:ind w:right="-1" w:hanging="0"/>
              <w:rPr>
                <w:sz w:val="28"/>
                <w:szCs w:val="28"/>
              </w:rPr>
            </w:pPr>
            <w:r>
              <w:rPr>
                <w:sz w:val="28"/>
                <w:szCs w:val="28"/>
                <w:lang w:val="uk-UA"/>
              </w:rPr>
              <w:t xml:space="preserve">Фаза 3 </w:t>
            </w:r>
          </w:p>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Управління «за цілями», з </w:t>
            </w:r>
            <w:r>
              <w:rPr>
                <w:spacing w:val="-2"/>
                <w:sz w:val="28"/>
                <w:szCs w:val="28"/>
                <w:lang w:val="uk-UA"/>
              </w:rPr>
              <w:t xml:space="preserve">орієнтацією на зовнішнє середовище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Опанування «стратегічного мислення», націленого на зменшення впливу загроз на діяльність підприємства та використання шансів, що сприяють успіху організації.</w:t>
              <w:br/>
            </w:r>
            <w:r>
              <w:rPr>
                <w:sz w:val="28"/>
                <w:szCs w:val="28"/>
                <w:u w:val="single"/>
                <w:lang w:val="uk-UA"/>
              </w:rPr>
              <w:t>Планування</w:t>
            </w:r>
            <w:r>
              <w:rPr>
                <w:sz w:val="28"/>
                <w:szCs w:val="28"/>
                <w:lang w:val="uk-UA"/>
              </w:rPr>
              <w:t xml:space="preserve"> — стратегічне, що розроблює «стратегічні відповіді» на дії конкурентів у категоріях «продукт — ринок».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6379" w:leader="none"/>
                <w:tab w:val="left" w:pos="9355" w:leader="none"/>
              </w:tabs>
              <w:spacing w:lineRule="atLeast" w:line="40" w:before="0" w:after="0"/>
              <w:ind w:right="-1" w:hanging="0"/>
              <w:rPr>
                <w:sz w:val="28"/>
                <w:szCs w:val="28"/>
              </w:rPr>
            </w:pPr>
            <w:r>
              <w:rPr>
                <w:sz w:val="28"/>
                <w:szCs w:val="28"/>
                <w:lang w:val="uk-UA"/>
              </w:rPr>
              <w:t xml:space="preserve">Фаза 4 </w:t>
            </w:r>
          </w:p>
          <w:p>
            <w:pPr>
              <w:pStyle w:val="Normal"/>
              <w:tabs>
                <w:tab w:val="clear" w:pos="708"/>
                <w:tab w:val="left" w:pos="6379" w:leader="none"/>
                <w:tab w:val="left" w:pos="9355" w:leader="none"/>
              </w:tabs>
              <w:spacing w:lineRule="atLeast" w:line="40"/>
              <w:ind w:right="-1" w:hanging="0"/>
              <w:rPr>
                <w:sz w:val="28"/>
                <w:szCs w:val="28"/>
              </w:rPr>
            </w:pPr>
            <w:r>
              <w:rPr>
                <w:sz w:val="28"/>
                <w:szCs w:val="28"/>
                <w:lang w:val="uk-UA"/>
              </w:rPr>
              <w:t xml:space="preserve">Стратегічне управління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 w:val="left" w:pos="9355" w:leader="none"/>
              </w:tabs>
              <w:spacing w:lineRule="atLeast" w:line="40"/>
              <w:ind w:right="-1" w:hanging="0"/>
              <w:rPr/>
            </w:pPr>
            <w:r>
              <w:rPr>
                <w:sz w:val="28"/>
                <w:szCs w:val="28"/>
                <w:lang w:val="uk-UA"/>
              </w:rPr>
              <w:t>Підготовка майбутнього та до майбутнього.</w:t>
              <w:br/>
            </w:r>
            <w:r>
              <w:rPr>
                <w:sz w:val="28"/>
                <w:szCs w:val="28"/>
                <w:u w:val="single"/>
                <w:lang w:val="uk-UA"/>
              </w:rPr>
              <w:t>Стратегічне планування</w:t>
            </w:r>
            <w:r>
              <w:rPr>
                <w:sz w:val="28"/>
                <w:szCs w:val="28"/>
                <w:lang w:val="uk-UA"/>
              </w:rPr>
              <w:t>, що пронизує всі підсистеми діяльності підприємства, викорис</w:t>
              <w:softHyphen/>
              <w:t xml:space="preserve">товує всі досягнення зазначених фаз </w:t>
            </w:r>
          </w:p>
        </w:tc>
      </w:tr>
    </w:tbl>
    <w:p>
      <w:pPr>
        <w:pStyle w:val="Style16"/>
        <w:tabs>
          <w:tab w:val="clear" w:pos="708"/>
          <w:tab w:val="left" w:pos="6379" w:leader="none"/>
          <w:tab w:val="left" w:pos="9355" w:leader="none"/>
        </w:tabs>
        <w:spacing w:lineRule="atLeast" w:line="40" w:before="0" w:after="0"/>
        <w:ind w:right="-1" w:hanging="0"/>
        <w:rPr/>
      </w:pPr>
      <w:r>
        <w:rPr>
          <w:b/>
          <w:bCs/>
          <w:sz w:val="28"/>
          <w:szCs w:val="28"/>
          <w:lang w:val="uk-UA"/>
        </w:rPr>
        <w:t>1.4.1. Поточне планування та бюджетування</w:t>
        <w:br/>
      </w:r>
      <w:r>
        <w:rPr>
          <w:sz w:val="28"/>
          <w:szCs w:val="28"/>
          <w:lang w:val="uk-UA"/>
        </w:rPr>
        <w:t>На перших етапах створення та функціонування підприємств можна розпізнати характеристики управління, що були притаманні теорії та практиці керівництва підприємствами на ранніх етапах розвитку та становлення управління як науки (тобто на початку ХХ століття). Кожне підприємство має певні механізми регулювання, що дають змогу запобігати відхиленням і виправляти їх. Якщо зов-нішнє середовище дозволяє фірмі розвиватися такими темпами, які «задаються» можливостями її внутрішнього середовища (не обме-жуючи їх), то керівники можуть управляти, не дуже зважаючи на фактори, що діють за межами підприємства, повністю спрямувавши свої зусилля на розв’язання внутрішніх проблем.</w:t>
        <w:br/>
      </w:r>
      <w:r>
        <w:rPr>
          <w:sz w:val="28"/>
          <w:szCs w:val="28"/>
        </w:rPr>
        <w:t>Поточне планування та бюджетування є характерною рисою управління, що базується на контролі та управлінні «за відхилення-ми». Загальними рисами поточного планування та бюджетування є їхній короткостроковий характер (на один рік) і внутрішня спрямо-ваність без урахування зовнішніх умов функціонування підприємства: ринків, конкуренції, стану економіки, демографії, НТП тощо. Це їхній основний недолік, що не дає змоги забезпечувати надійний розвиток фірми.</w:t>
        <w:br/>
        <w:t>На відміну від країн з ринковою економікою, в Україні, як і в усьому СРСР, розробка п’ятирічних планів розвитку у 20-ті роки призвела до своєрідного «планового буму», що сприяло розвитку методології планування: балансового методу, застосування техніко-економічних нормативів і варіантних наближень тощо. За допомо-гою системи централізованого планування вся економіка трансфор-мувалась у «єдину фабрику» чи корпорацію. За таких умов окремо-му підприємству не треба було опікуватися розробкою довгострокових цілей та заходів щодо їхнього досягнення. Незважаючи на існування п’ятирічних планів розвитку народного господарства, протягом десятиліть річні техпромфінплани стали по суті основною формою планування. Несамостійність радянських підприємств у пе-редбаченні та плануванні майбутнього стримувала пошук більш ефективних методів виробництва та управління, орієнтувала на ви-користання управління «за відхиленнями» від централізовано зада-них (іноді недосяжних) параметрів. Це дає змогу порівнювати бю-джетування та поточне планування на централізовано керованих підприємствах радянського типу. </w:t>
        <w:br/>
        <w:t>Поточне планування та бюджетування мають певні переваги:</w:t>
        <w:br/>
        <w:t>1) з точки зору витрат:</w:t>
        <w:br/>
        <w:t>забезпечують економний підхід до використання всіх типів ре-сурсів (сировини, матеріалів, устаткування, фінансів тощо);</w:t>
        <w:br/>
        <w:t>забезпечують контроль витрат залежно від тієї конкретної цілі, що їх зумовлює;</w:t>
        <w:br/>
        <w:t>дають змогу зменшити витрати за рахунок децентралізації рі-шень;</w:t>
        <w:br/>
        <w:t>орієнтують керівництво на організацію ефективної роботи фі-нансових і бухгалтерських підрозділів у напрямку пошуку й вико-ристання всіх видів резервів;</w:t>
        <w:br/>
        <w:t>2) з точки зору управління фінансами:</w:t>
        <w:br/>
        <w:t>дають змогу прогнозувати надходження й використання грошей протягом року та встановлювати фінансові межі, в яких відбуваєть-ся діяльність;</w:t>
        <w:br/>
        <w:t>дають змогу заздалегідь визначити де, коли і на яку суму можна забезпечити фінансування;</w:t>
        <w:br/>
        <w:t>підвищують імідж підприємства перед фінансовими організаціями (при якісному використанні методу та супутних йому елементів);</w:t>
        <w:br/>
        <w:t>3) з точки зору комерційної діяльності:</w:t>
        <w:br/>
        <w:t>зміст бюджетування змушує підприємство вивчати та прогнозу-вати місце продукції підприємства на ринках, тобто поступово ви-ходити за межі різного періоду планування;</w:t>
        <w:br/>
        <w:t>дають змогу формулювати й виконувати дії, які поліпшують стан підприємства загалом;</w:t>
        <w:br/>
        <w:t>4) з точки зору планово-аналітичної діяльності:</w:t>
        <w:br/>
        <w:t>змушують детально аналізувати всі сторони діяльності під-приємства; потрібні для розробки всебічно обгрунтованих пла-нів, що регулюють діяльність усього підприємства та окремих його підсистем;</w:t>
        <w:br/>
        <w:t>є засобом кількісної оцінки досягнення короткострокових цілей підприємства (без емоційних і суб’єктивних поглядів керівників);</w:t>
        <w:br/>
        <w:t>є засобом виявлення відхилень («сигналів тривоги») в діяльності, пов’язаній з виконанням планів;</w:t>
        <w:br/>
        <w:t>5) з погляду загального керівництва:</w:t>
        <w:br/>
        <w:t>чітко визначають місце, важливість і вартість кожної структурної ланки, її внесок у загальні результати;</w:t>
        <w:br/>
        <w:t>забезпечують координацію діяльності всіх підрозділів, спрямо-ваної на досягнення кінцевих результатів;</w:t>
        <w:br/>
        <w:t>створюють умови для децентралізації відповідальності;</w:t>
        <w:br/>
        <w:t>підвищують гнучкість за рахунок розподілу обов’язків;</w:t>
        <w:br/>
        <w:t>6) з точки зору організації контролю:</w:t>
        <w:br/>
        <w:t>створюють підстави для контролю за грошовими ресурсами та інвестиціями;</w:t>
        <w:br/>
        <w:t>дають змогу контролювати рентабельність (у широкому розу-мінні);</w:t>
        <w:br/>
        <w:t>7) підвищують загальну ефективність діяльності підприємства. </w:t>
        <w:br/>
        <w:t>Варто зазначити, що позитивні риси поточного планування та бюджетування на практиці можуть бути й недосяжними, тому що це за-лежить від способів їхнього застосування.</w:t>
        <w:br/>
        <w:t>Бюджетування пов’язане з певними труднощами:</w:t>
        <w:br/>
        <w:t>1) потребує великих затрат часу і грошей при його освоєнні;</w:t>
        <w:br/>
        <w:t>2) змінює структуру керівництва й управління, що за відсутності контролю може призвести до хаосу та підвищення рівня опору змі-нам на підприємстві;</w:t>
        <w:br/>
        <w:t>3) потребує певного досвіду й навичок від працівників (у проти-лежному разі можна навіть завдати шкоди);</w:t>
        <w:br/>
        <w:t>4) не замінює інші методи управління підприємством.</w:t>
        <w:br/>
        <w:t>Поточне планування та бюджетування пройшли певний шлях розвитку, позбавляючись своїх недоліків і обмежень. Так, незмінні плани-кошториси поступово було замінено гнучкими бюджетами з інтервальними значеннями допустимих показників з ретельним об-грунтуванням значень по кварталах і місяцях. У США в 60-х роках значного поширення набули такі форми, як «програмне бюджету-вання», що орієнтувалося не на організацію, а на певний проект чи програму, а також так звані «О-бюджети», що орієнтували кожний структурний підрозділ організації, незалежно від показників, досяг-нутих у звітному році, доводити необхідність свого існування, включення до планового бюджету на наступний рік. У такому ви-гляді система бюджетування використовується і нині. </w:t>
        <w:br/>
        <w:t>Іще одним результатом застосування розвиненої системи бюдже-тування стало внутрішнє організаційне структурування підприємст-ва за рахунок створення «внутрішніх центрів фінансової відповіда-льності», що були прообразами таких внутрішніх організаційних формувань, як «центри прибутків», «внутрішні венчури», «стратегі-чні господарські центри» тощо.</w:t>
        <w:br/>
        <w:t>Традиційні методи поточного планування та бюджетування, що є необхідною складовою внутрішнього управління будь-яким підпри-ємством, зараз включаються у фінансово-економічний механізм за-безпечення його функціонування.</w:t>
        <w:br/>
        <w:t>Поточне планування та бюджетування можуть здійснюватись у повному та неповному обсязі залежно від умов існування та управ-ління підприємством. </w:t>
        <w:br/>
        <w:t>Повне бюджетування можливе в межах стратегічного управління на рівні підприємства (а не в умовах централізовано встановлених завдань) після детального опрацювання всіх складових, унаслідок чого складаються такі документи, як прогнози, програми та плани різних типів, на основі яких розроблюються бюджети: збуту, вироб-ництва, робочої сили, витрат на виробництво, постачання, адміністративних і фінансових витрат, грошових ресурсів, капіталовкладень та ін. Це можливо за умов, коли плани — це інструмент розвитку підприємства, а не документ, сформований для полегшення централізованого контролю та регулювання.</w:t>
      </w:r>
    </w:p>
    <w:p>
      <w:pPr>
        <w:pStyle w:val="Style16"/>
        <w:tabs>
          <w:tab w:val="clear" w:pos="708"/>
          <w:tab w:val="left" w:pos="6379" w:leader="none"/>
          <w:tab w:val="left" w:pos="9355" w:leader="none"/>
        </w:tabs>
        <w:spacing w:lineRule="atLeast" w:line="40" w:before="0" w:after="0"/>
        <w:ind w:left="-851" w:right="-1" w:hanging="0"/>
        <w:rPr/>
      </w:pPr>
      <w:r>
        <w:rPr>
          <w:b/>
          <w:bCs/>
          <w:sz w:val="28"/>
          <w:szCs w:val="28"/>
        </w:rPr>
        <w:t>1.4.2. Довгострокове планування </w:t>
        <w:br/>
      </w:r>
      <w:r>
        <w:rPr>
          <w:sz w:val="28"/>
          <w:szCs w:val="28"/>
        </w:rPr>
        <w:t>Кожне підприємство, щоб забезпечити обгрунтування свого роз-витку, має оцінити перспективи. Довгострокове планування, що ви-користовує досить жорсткі моделі та методи, базується на гіпотезі про можливість людини передбачати та контролювати майбутнє.</w:t>
        <w:br/>
        <w:t>Об’єктивні причини необхідності та можливості розширення планового горизонта поза межі року такі:</w:t>
        <w:br/>
        <w:t>для соціалістичних країн з централізовано-плановою економі-кою — необхідність формування планового «стрижня», що забез-печував керованість будь-якого об’єкта в економіці, разом з адміні-стративними важелями;</w:t>
        <w:br/>
        <w:t>для підприємств, що функціонували в ринковій економіці, — на-явність незаповнених ринків і низька конкуренція, що створювали можливості розвитку підприємств.</w:t>
        <w:br/>
        <w:t>У 50-60-ті роки, крім того, вже було створено основний науково-методологічний апарат (з використанням економіко-математичних методів та ЕОМ), який давав змогу обробляти великі масиви інфор-мації, розробляти довгострокові прогнози розвитку зовнішнього економічного середовища функціонування фірми та формулювати на цій основі перспективні цілі розвитку підприємств.</w:t>
        <w:br/>
        <w:t>Основою довгострокового планування в ті роки були екстрапо-ляційні прогнози (побудовані на різних математичних моделях), що враховували фактори, які сприяли зростанню підприємства або об-межували його можливості. Найчастіше такими лімітуючими фак-торами вважали фінансові ресурси, що ними розпоряджалося під-приємство, та джерела, з яких можна було залучити додаткові інвестиції та займи. Таке планування майже не відрізнялося від тра-диційного бюджетування, тільки розрахунки велись на більш трива-лий час.</w:t>
        <w:br/>
        <w:t>Формальні процедури довгострокового планування були розвит-ком процесу бюджетування, який застосовується та вдосконалюєть-ся на підприємствах усього світу впродовж кількох десятиліть. Дов-гострокове планування, показуючи перспективи розвитку, використовувало різні варіанти екстраполяції, а згодом і складніші моделі очікуваного економічного зростання можливостей розвитку ринків тощо. З іншого боку, підприємство як об’єкт планового розвитку складається з підсистем різного типу: постачання, виробництво, збут, фінанси, інформація тощо, які для більш ефективної взаємодії, з метою отримання високих результатів діяльності підприємства за-галом потрібно заздалегідь проаналізувати, спроектувати на більш обгрунтованих засадах і включити до планів розвитку. У різних ва-ріантах будь-яка процвітаюча західна чи східна фірма має схожий процес планування.</w:t>
        <w:br/>
        <w:t>У СРСР з 20-х, а в країнах з ринковою економікою — з 60-х років планування стало застосовуватися і на урядовому рівні. У таких роз-винених, ринково орієнтованих країнах, як, наприклад, Франція, Ве-ликобританія — на заході, Індонезія, Тайвань — на сході, саме плану-вання зіграло неабияку роль у досягненні ними відчутних результатів.</w:t>
        <w:br/>
        <w:t>Досвід застосування довгострокового планування, орієнтованого на екстраполяційні методи, сприяв тому, що на певному етапі у ке-рівників різних рівнів складалося уявлення про передбачуваність майбутнього (більш детально матеріал щодо прогнозів міститься в підрозд.2.7). Підприємства витрачали багато часу та грошей на роз-робку складних моделей, розрахунки, на формування детальних планів, які, зрештою, знаходили місце на полицях шаф, а рішення про діяльність підприємства приймались таким чином, неначе пла-нів зовсім не існувало. Це була природна реакція менеджерів-практиків на розбіжності в змісті планів і дійсності: в довгостроко-вому плануванні не орієнтувалися на варіанти негативного розвитку подій; вважалося, що всі негаразди можна подолати.</w:t>
        <w:br/>
        <w:t>Найяскравішим прикладом очікувань щодо ролі довгострокового планування стала одна з ранніх праць Г.Мінцберга [43], де він розглядав різні підходи до планування: підприємницький, адаптивний та плановий (рис.1.4).</w:t>
        <w:br/>
      </w:r>
      <w:r>
        <w:rPr>
          <w:sz w:val="28"/>
          <w:szCs w:val="28"/>
          <w:lang w:val="en-US" w:eastAsia="en-US"/>
        </w:rPr>
        <w:drawing>
          <wp:inline distT="0" distB="0" distL="0" distR="0">
            <wp:extent cx="6819900" cy="277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13" r="-5" b="-13"/>
                    <a:stretch>
                      <a:fillRect/>
                    </a:stretch>
                  </pic:blipFill>
                  <pic:spPr bwMode="auto">
                    <a:xfrm>
                      <a:off x="0" y="0"/>
                      <a:ext cx="6819900" cy="2771775"/>
                    </a:xfrm>
                    <a:prstGeom prst="rect">
                      <a:avLst/>
                    </a:prstGeom>
                  </pic:spPr>
                </pic:pic>
              </a:graphicData>
            </a:graphic>
          </wp:inline>
        </w:drawing>
      </w:r>
      <w:r>
        <w:rPr>
          <w:sz w:val="28"/>
          <w:szCs w:val="28"/>
        </w:rPr>
        <w:br/>
      </w:r>
      <w:r>
        <w:rPr>
          <w:b/>
          <w:bCs/>
          <w:sz w:val="28"/>
          <w:szCs w:val="28"/>
        </w:rPr>
        <w:t>Рис.1.4. Підходи до планування [43]</w:t>
        <w:br/>
      </w:r>
      <w:r>
        <w:rPr>
          <w:sz w:val="28"/>
          <w:szCs w:val="28"/>
        </w:rPr>
        <w:br/>
        <w:t>Підприємницький підхід визначає загальне уявлення про майбутній стан підприємства і за допомогою послідовних рішень і дій для їхнього втілення скеровує його (підприємство) розвиток одним із можливих ва-ріантів; адаптивний — орієнтується на постійне реагування на пробле-ми, що виникають, тому шлях підприємства — це короткі кроки при невизначеній перспективі; плановий (у розумінні довгоcтрокового під-ходу) дає змогу «влучити в ціль», яку заздалегідь визначено. Наступні роки показали марність таких сподівань і неприйнятність «класичного» довгострокового планування для реального життя.</w:t>
      </w:r>
    </w:p>
    <w:p>
      <w:pPr>
        <w:pStyle w:val="Style16"/>
        <w:tabs>
          <w:tab w:val="clear" w:pos="708"/>
          <w:tab w:val="left" w:pos="6379" w:leader="none"/>
          <w:tab w:val="left" w:pos="9355" w:leader="none"/>
        </w:tabs>
        <w:spacing w:lineRule="atLeast" w:line="40" w:before="0" w:after="0"/>
        <w:ind w:left="-1701" w:right="-1" w:hanging="0"/>
        <w:rPr/>
      </w:pPr>
      <w:r>
        <w:rPr>
          <w:b/>
          <w:bCs/>
          <w:sz w:val="28"/>
          <w:szCs w:val="28"/>
        </w:rPr>
        <w:t>1.4.3. Стратегічне планування</w:t>
        <w:br/>
      </w:r>
      <w:r>
        <w:rPr>
          <w:sz w:val="28"/>
          <w:szCs w:val="28"/>
        </w:rPr>
        <w:t>У 60-ті роки у США та більшості країн Західної Європи почався «бум стратегічного планування», який базувався на домінуванні кон-цепції підприємства як «відкритої системи» на мікрорівні та на розвитку прогнозування та індикативного планування на державному рівні.</w:t>
        <w:br/>
        <w:t>Виникла потреба розробляти реальні та надійні плани майбут-нього розвитку підприємств з урахуванням ситуації, що склалася, визначати перспективи на основі альтернатив розвитку, орієнтува-тися передусім на ринкові та фінансово-економічні перспективи, наприклад, на обсяги реалізації та доходу (підприємства та індиві-дуума), прибутків, рентабельності капіталовкладень, ефективності тощо. Підприємство ставало більш залежним від попиту споживачів у визначенні перспектив свого розширення та подальшого існування.</w:t>
        <w:br/>
        <w:t>Дж.А.Стайнер визначив чинники, що сприяли розвитку стратегічного планування у 60-80-х роках [50]:</w:t>
        <w:br/>
        <w:t>зростання розмірів підприємств завдяки підвищенню комплекс-ності та багатопрофільності діяльності;</w:t>
        <w:br/>
      </w:r>
      <w:r>
        <w:rPr>
          <w:sz w:val="28"/>
          <w:szCs w:val="28"/>
          <w:lang w:val="en-US" w:eastAsia="en-US"/>
        </w:rPr>
        <w:drawing>
          <wp:inline distT="0" distB="0" distL="0" distR="0">
            <wp:extent cx="7391400" cy="4476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7391400" cy="4476750"/>
                    </a:xfrm>
                    <a:prstGeom prst="rect">
                      <a:avLst/>
                    </a:prstGeom>
                  </pic:spPr>
                </pic:pic>
              </a:graphicData>
            </a:graphic>
          </wp:inline>
        </w:drawing>
      </w:r>
      <w:r>
        <w:rPr>
          <w:sz w:val="28"/>
          <w:szCs w:val="28"/>
        </w:rPr>
        <w:br/>
      </w:r>
      <w:r>
        <w:rPr>
          <w:b/>
          <w:bCs/>
          <w:sz w:val="28"/>
          <w:szCs w:val="28"/>
        </w:rPr>
        <w:t>Рис.1.5. Порівняльна характеристика довгострокового та стратегічного планування [2]</w:t>
        <w:br/>
      </w:r>
      <w:r>
        <w:rPr>
          <w:sz w:val="28"/>
          <w:szCs w:val="28"/>
        </w:rPr>
        <w:br/>
        <w:t>науково-технічний прогрес;</w:t>
        <w:br/>
        <w:t>використання зв’язків з іншими організаціями;</w:t>
        <w:br/>
        <w:t>зростання конкуренції на внутрішніх і зовнішніх ринках внаслі-док заповнення ринків;</w:t>
        <w:br/>
        <w:t>розвиток методології та інструментарію планування;</w:t>
        <w:br/>
        <w:t>наявність необхідної ЕОТ і кваліфікованих кадрів;</w:t>
        <w:br/>
        <w:t>лідирування підприємств, котрі більше уваги приділяли стратегічному плануванню.</w:t>
        <w:br/>
        <w:t>Багато авторів публікацій з проблем менеджменту наголошува-ли на змінах, що відбувались у сприйнятті дійсності власниками та керівниками підприємств: від оптимістичного погляду в майбутнє, яке обіцяло широкі можливості розвитку, до реалістичного розу-міння того, що майбутнє — не за всіма параметрами краще за ми-нуле.</w:t>
        <w:br/>
        <w:t>Стратегічне планування як явище та процес передбачення май-бутнього та підготовки до майбутнього трактується досить широко: як інтегральний процес підготовки та прийняття рішень певного ти-пу, як формулювання цілей та визначення шляхів їхнього досягнен-ня, як забезпечення підготовленості підприємства для конкурентної боротьби на ринках тощо. У контексті цього розділу треба зробити акцент на тому, що стратегічне планування — це адаптивний про-цес, за допомогою якого здійснюються регулярна розробка та корекція системи досить формалізованих планів, перегляд змісту заходів щодо їхнього виконання на основі безперервного контролю та оцін-ки змін, що відбуваються зовні та всередині підприємства. Стратегі-чне планування охоплює систему довго-, середньо- та короткостро-кових планів, проектів і програм, однак головний змістовний акцент при цьому робиться на довгострокові цілі та стратегії їхнього досяг-нення.</w:t>
        <w:br/>
        <w:t>Спочатку стратегічне планування обмежувалося визначенням ці-лей та стратегій їхнього досягнення, тобто визначенням стратегічної політики підприємства у системі «продукт — ринок». </w:t>
        <w:br/>
        <w:t>У межах стратегічного планування широко застосовуються такі категорії: «життєвий цикл продукту», цикл попиту на продукцію, що виготовляється, період, потрібний для досягнення цілей, тощо. Усе це сформувало потребу в більш гнучких підходах до визначення горизонтів планування, необхідність балансування різних за тривалістю дій для досягнення цілей, а також зумовило необхідність підвищення ролі стратегічного аналізу в діяльності підприємств: треба чіткіше визначити, які саме сфери та напрям-ки діяльності потребують довго-, а які — середньострокових те-рмінів їхнього здійснення в конкретних умовах, що склалися та будуть складатись у зовнішньому середовищі. При цьому зростає і кількість доступних підприємству альтернативних варіантів роз-витку, внаслідок чого відкривається більш широкий вибір дій на перспективу.</w:t>
        <w:br/>
        <w:t>Стратегічний аналіз середовища підприємства створює підвали-ни для прогнозування можливостей розвитку ситуації. У стратегіч-ному плануванні широко застосовуються сценарії, планування «портфеля підприємства», широкий арсенал методів маркетингу та планування. Вінцем розвитку стратегічного планування стала сис-тема «планування, програмування, бюджетування», що широко ви-користовувалась у найбільш досконалому вигляді у Пентагоні. Дуже близька до неї система «прогноз — програма — план», що почала впроваджуватись у СРСР після 1979 р. згідно з Постановою ЦК КПРС і РМ СРСР № 695.</w:t>
        <w:br/>
        <w:t>Планування набирало все більш органічної форми з орієнтацією на визначення цілей (з ринковими та «виробничими» характеристи-ками) та альтернативні заходи щодо їхнього досягнення; перехід на «запасні», підготовлені варіанти вже не сприймається як порушення «нормального перебігу подій»; успіх визначає досягнення комплек-су соціально-економічних чинників, встановлених як критерії на довгостроковий період.</w:t>
        <w:br/>
        <w:t>Застосування стратегічного планування зумовило необхідність інтеграції різних видів планової діяльності, що здійснювались всіма підсистемами підприємства, а також потребу подальшого розвитку стратегічної діяльності на підприємстві, оформленої у вигляді сис-теми стратегічного управління.</w:t>
      </w:r>
    </w:p>
    <w:p>
      <w:pPr>
        <w:pStyle w:val="Style16"/>
        <w:tabs>
          <w:tab w:val="clear" w:pos="708"/>
          <w:tab w:val="left" w:pos="6379" w:leader="none"/>
          <w:tab w:val="left" w:pos="9355" w:leader="none"/>
        </w:tabs>
        <w:spacing w:lineRule="atLeast" w:line="40" w:before="0" w:after="0"/>
        <w:ind w:right="-1" w:hanging="0"/>
        <w:rPr/>
      </w:pPr>
      <w:r>
        <w:rPr>
          <w:b/>
          <w:bCs/>
          <w:sz w:val="28"/>
          <w:szCs w:val="28"/>
        </w:rPr>
        <w:t>1.4.4. Стратегічне управління</w:t>
        <w:br/>
      </w:r>
      <w:r>
        <w:rPr>
          <w:sz w:val="28"/>
          <w:szCs w:val="28"/>
        </w:rPr>
        <w:t>У травні 1971 р. у Піттсбурзі (США) було проведено розшире-ну конференцію з питань стратегічного управління, де в 14 розгорнених доповідях було підбито підсумки розвитку стратегічного підходу в управлінні західними та східними компаніями, а також визначено основні напрямки розвитку стратегічного управління. 1973-й рік вважається початком регулярного теоретичного дослі-дження та практичного впровадження стратегічного управління. Відтоді цей напрямок у теорії та практиці управління продовжує розвиватися, дослідження в цій галузі провадяться в усьому світі, більшість процвітаючих організацій досягли своїх результатів за-вдяки впровадженню системи стратегічного управління. Так, бі-льшість корпорацій США та Західної Європи мають кваліфікова-ний персонал, що пройшов спеціальну підготовку зі стратегічного управління.</w:t>
        <w:br/>
        <w:t>З цього часу відбувся розподіл між поточним та стратегічним управлінням, почали закладатися основи його розвитку. Будь-який тип управління базується на відповідній концепції.</w:t>
        <w:br/>
        <w:t>Концепція управління — це система ідей, принципів, уявлень, що зумовлюють мету функціонування організації, механізми взаємодії суб’єкта та об’єкта управління, характер відносин між окремими ланками його внутрішньої структури, а також про необхідний сту-пінь урахування впливу зовнішнього середовища на розвиток під-приємства.</w:t>
        <w:br/>
        <w:t>Вихідною ідеєю, що відображає сутність концепції стратегічного управління, є ідея необхідності врахування взаємозв’язку та взаємо-впливу зовнішнього та внутрішнього середовища при визначенні ці-лей підприємства; стратегії в цьому випадку виступають як інстру-менти досягнення цілей, а для реалізації стратегій необхідно, щоб усе підприємство функціонувало у стратегічному режимі. Концепція стратегічного управління схематично зображена на рис. 1.3. Вихо-дячи з цього, можна дати визначення стратегічного управління, де б найбільш яскраво була розкрита сутність концепції стратегічного управління.</w:t>
        <w:br/>
        <w:t>Стратегічне управління — це реалізація концепції, в якій по-єднуються цільовий та інтегральний підходи до діяльності підпри-ємства, що дає змогу встановлювати цілі розвитку (див. підрозд. 3.2 — 3.5), порівнювати їх з наявними можливостями (потенціа-лом) підприємства та приводити їх у відповідність за рахунок роз-робки та реалізації системи стратегії («стратегічного набору» — див. підрозд. 3.7).</w:t>
        <w:br/>
        <w:t>Концепція стратегічного управління лежить в основі стратегіч-ного мислення і знаходить вираз у певних характерних рисах її за-стосування:</w:t>
        <w:br/>
        <w:t>1. Базується на певному поєднанні теорії: системному, ситуа-ційному та цільовому підходах до діяльності підприємства, що трактується як відкрита соціально-економічна система. Викорис-тання тільки однієї із зазначених засад не дає змоги досягти потрібних результатів — розвитку підприємства у довгостроковій перс-пективі.</w:t>
        <w:br/>
        <w:t>2. Орієнтує на вивчення умов, в яких функціонує підприємство. Це дозволяє створювати адекватні цим умовам системи стратегічно-го управління, що будуть відрізнятись одна від одної залежно від особливостей підприємства та характеристик зовнішнього середо-вища.</w:t>
        <w:br/>
        <w:t>3. Концентрує увагу на необхідності збору та застосуванні баз стратегічної інформації. Аналіз, інтерпретація та застосування ін-формації для прийняття стратегічних рішень дає змогу визначити зміст та послідовність дій щодо змін на підприємстві завдяки змен-шенню невизначеності ситуації.</w:t>
        <w:br/>
        <w:t>4. Дозволяє прогнозувати наслідки рішень, що приймаються, впливаючи на ситуацію шляхом відповідного розподілу ресурсів, встановлення ефективних зв’язків та формування стратегічної пове-дінки персоналу.</w:t>
        <w:br/>
        <w:t>5. Передбачає застосування певних інструментів та методів роз-витку підприємств (цілей, «дерева цілей», стратегій, «стратегічного набору», стратегічних планів, проектів і програм, стратегічного планування та контролю тощо).</w:t>
        <w:br/>
        <w:t>Наведені характеристики не вичерпують сутність концепції стра-тегічного управління, але дають змогу визначити найбільш суттєві складові, що й будуть розглянуті далі.</w:t>
        <w:br/>
      </w:r>
      <w:r>
        <w:rPr>
          <w:b/>
          <w:sz w:val="28"/>
          <w:szCs w:val="28"/>
        </w:rPr>
        <w:t>Стратегічне управління [52] — це процес, за допомогою якого менеджери здійснюють довгострокове керівництво організацією, визначають специфічні цілі діяльності, розроблюють стратегії для досягнення цих цілей, враховуючи всі релевантні (найсуттєвіші) зовнішні та внутрішні умови, а також забезпечують виконання розроблених відповідних планів, постійно розвиваючись і зміню-ючись.</w:t>
        <w:br/>
      </w:r>
      <w:r>
        <w:rPr>
          <w:sz w:val="28"/>
          <w:szCs w:val="28"/>
        </w:rPr>
        <w:t>Існує багато описів послідовності проходження окремих етапів стратегічного управління (деякі досить детальні, інші — дуже уза-гальнені), однак з тим, що треба визначити місію (сферу діяльності), проаналізувати зовнішнє та внутрішнє середовище, сформулювати цілі та стратегії їхнього досягнення, розробити й виконати стратегі-чні плани, проекти та програми, — погоджуються всі. На практиці процес стратегічного управління не має таких точних, розділених між собою етапів: порушується послідовність, оскільки більшість робіт виконується одночасно, спостерігається повернення до вже «пройдених» етапів для уточнення; межа між окремими видами ро-біт є дещо розмитою (наприклад, це твердження є дуже актуальним для етапів встановлення цілей та визначення стратегій їхнього дося-гнення). З іншого боку, стратегічне управління, що являє собою комплексний інноваційний процес, не може відбуватись ізольовано від того, що відбувається на підприємстві: кризові ситуації, конфлі-кти або, навпаки, прориви в ту чи іншу сферу знань і діяльності. Стратегічне управління не може розглядатися як робота винятково менеджерів вищого рівня управління.</w:t>
        <w:br/>
        <w:t>Необхідність підтримки стратегічної орієнтації підприємства ро-бить стратегічне управління процесом безперервним і динамічним, отже, одноразовий аналіз та діагностика не можуть бути основою такого процесу, оскільки надають обмежену певним відтинком часу інформацію. Стратегічне управління не претендує на те, щоб дати одне рішення на всі часи.</w:t>
        <w:br/>
        <w:t>Зміни в законодавстві, цінах на енергоносії та інші види товарів і послуг, в технології, організаційних формах підприємств і формах їхньої власності, наявність конкуренції не лише з вітчизняними фі-рмами тощо доводять, що ми живемо в світі, який швидко зміню-ється і найчастіше не в тих напрямках, які нам були б до вподоби. Підприємства стикаються з невизначеністю, непередбачуваними си-туаціями, коли еволюційний підхід, екстраполяційні прогнози та плани, які побудовані за «прирістними» методами, не можуть забез-печити правильної орієнтації та підготовки підприємства до майбу-тнього, а отже, і виживання.</w:t>
        <w:br/>
        <w:t>Стратегічне управління —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становлених цілей.</w:t>
        <w:br/>
        <w:t>Так само як важко уявити собі два однакових підприємства, не-можливо створити тотожні системи стратегічного управління. Ха-рактерні риси системи стратегічного управління певного підприємс-тва залежать від взаємодії таких чинників:</w:t>
        <w:br/>
        <w:t>галузевої приналежності;</w:t>
        <w:br/>
        <w:t>розмірів підприємства (залежно від галузевих особливос-тей);</w:t>
        <w:br/>
        <w:t>типу виробництва, рівня спеціалізації, концентрації та коопе-рації;</w:t>
        <w:br/>
        <w:t>характерних рис виробничого потенціалу;</w:t>
        <w:br/>
        <w:t>наявності (відсутності) науково-технічного потенціалу;</w:t>
        <w:br/>
        <w:t>рівня управління;</w:t>
        <w:br/>
        <w:t>рівня кваліфікації персоналу тощо.</w:t>
        <w:br/>
        <w:t>Різні підходи до побудови системи стратегічного управління1 по-требують чіткого уявлення про переваги цього явища в діяльності окремих підприємств, які в загальному вигляді можна сформулюва-ти через мету стратегічного управління.</w:t>
        <w:br/>
        <w:t>Мета стратегічного управління — це визначення місії, цілей та стратегій, розробка і забезпечення виконання системи планів як інструментів реалізації стратегічних орієнтирів з удосконалення підприємства та його окремих підсистем, що є основою для забезпечення його конкурентоспроможного існування в довгостроковій перспективі.</w:t>
        <w:br/>
        <w:t>Виходячи з цього й наведено принципову схему стратегічного управління підприємством (див.рис.1.3).</w:t>
        <w:br/>
        <w:t>Розгляду змісту окремих складових і будуть присвячені наступні розділи.</w:t>
      </w:r>
    </w:p>
    <w:p>
      <w:pPr>
        <w:pStyle w:val="Style16"/>
        <w:tabs>
          <w:tab w:val="clear" w:pos="708"/>
          <w:tab w:val="left" w:pos="6379" w:leader="none"/>
          <w:tab w:val="left" w:pos="9355" w:leader="none"/>
        </w:tabs>
        <w:spacing w:lineRule="atLeast" w:line="40" w:before="0" w:after="0"/>
        <w:ind w:right="-1" w:hanging="0"/>
        <w:rPr/>
      </w:pPr>
      <w:r>
        <w:rPr>
          <w:b/>
          <w:bCs/>
          <w:sz w:val="28"/>
          <w:szCs w:val="28"/>
        </w:rPr>
        <w:t>Питання для самоперевірки</w:t>
        <w:br/>
      </w:r>
      <w:r>
        <w:rPr>
          <w:sz w:val="28"/>
          <w:szCs w:val="28"/>
        </w:rPr>
        <w:t>1. Причини переходу від розуміння підприємства як «закритої системи» до «відкритої системи».</w:t>
        <w:br/>
        <w:t>2. Які основні тенденції в Україні сприяють (протидіють) існуванню стра-тегічного управління? Чим пояснюється зміна завдань управління, що постають перед керівниками різних за рівнем систем управління?</w:t>
        <w:br/>
        <w:t>3. Чи є відмінність між адаптацією та керованим розвитком підприємства? Які концепції управління більш прийнятні для великих і середніх орга-нізацій?</w:t>
        <w:br/>
        <w:t>4. Розкрийте сутність, основні відмінності та обмеження бюджетування, довгострокового та стратегічного планування, стратегічного управлін-ня, чим вони відрізняються від «звичного» п’ятирічного і поточного планування, «радянської системи» управління.</w:t>
        <w:br/>
        <w:t>5. Переваги та недоліки існуючих типів стратегічного управління.</w:t>
        <w:br/>
        <w:t>6. Чи потрібно мати уявлення про майбутнє в управлінській діяльності? Що таке стратегічне мислення?</w:t>
        <w:br/>
        <w:t>7. Чим можна пояснити ускладнення процесу управління на підприємстві?</w:t>
        <w:br/>
        <w:t>8. Відмінності між довгостроковим, короткостроковим та стратегічним плануванням. Чи можна порівняти довгострокове планування 60—70-х років у СРСР і країнах з розвиненою ринковою економікою? Обгрун-туйте відповідь.</w:t>
        <w:br/>
        <w:t>9. Що спільного між різними підходами до стратегічного управління?</w:t>
        <w:br/>
        <w:t xml:space="preserve">10. Від чого залежать перелік і зміст етапів стратегічного управління? Ко-ристуючись рис. 1.3, визначте, які елементи стратегічного управління існують на українських підприємствах, а яких — їм бракує й чому? </w:t>
      </w:r>
    </w:p>
    <w:p>
      <w:pPr>
        <w:pStyle w:val="Normal"/>
        <w:tabs>
          <w:tab w:val="clear" w:pos="708"/>
          <w:tab w:val="left" w:pos="6379" w:leader="none"/>
          <w:tab w:val="left" w:pos="9355" w:leader="none"/>
        </w:tabs>
        <w:ind w:left="-993" w:right="-1" w:hanging="0"/>
        <w:rPr/>
      </w:pPr>
      <w:r>
        <w:rPr>
          <w:b/>
          <w:bCs/>
          <w:sz w:val="28"/>
          <w:szCs w:val="28"/>
        </w:rPr>
        <w:t>2. СТРАТЕГІЧНИЙ АНАЛІЗ</w:t>
        <w:br/>
        <w:t>2.1. ОСНОВНІ ПІДХОДИ ДО РОЗУМІННЯ СЕРЕДОВИЩА ОРГАНІЗАЦІЇ</w:t>
        <w:br/>
      </w:r>
      <w:r>
        <w:rPr>
          <w:sz w:val="28"/>
          <w:szCs w:val="28"/>
        </w:rPr>
        <w:t>Кожний підхід до стратегічного управління, що використовується у світовій практиці, має особливості у змісті та структурі окремих етапів і підсистем, у переліку та послідовності дій у процесі аналізу, але базується на двох основних посиланнях — аналізі ситуації в зовнішньому і внутрішньому середовищі підприємства. Один із підходів до такого аналізу наведено на рис.2.1.</w:t>
        <w:br/>
        <w:t>Стратегічне управління базується на вивченні відносин, які можна охарактеризувати за допомогою системи «середовище — підприємство». Більшість серед існуючих сьогодні концепцій управління поділяє підхід до підприємства як до відкритої системи, що постійно взаємодіє з окремими елементами зовнішнього середовища: іншими підприємствами, банками, організаціями, що належать до соціально-політичних та економічних інституцій держави, місцевих органів і т.п., і дає змогу йому підтримувати більш-менш стійке становище, виживати в умовах, що постійно змінюються.</w:t>
        <w:br/>
        <w:t>Концепції існування та розвитку підприємств у зовнішньому середовищі використовують різні підходи та моделі, сформовані на базі різних теорій управління. </w:t>
        <w:br/>
        <w:t>Метою стратегічного аналізу є змістовний і більш-менш формальний опис об’єкта дослідження, виявлення особливостей, тенденцій, можливих і неможливих напрямків його розвитку. Отримані дані про об’єкт управління є базою для визначення загальної концепції та способів управління ним. </w:t>
        <w:br/>
        <w:t>Стратегічний аналіз (при правильному його застосуванні) виконує такі функції: описову, роз’яснювальну та прогнозну.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lib.net/strat_upr/11.htm" TargetMode="External"/><Relationship Id="rId3" Type="http://schemas.openxmlformats.org/officeDocument/2006/relationships/hyperlink" Target="http://vuzlib.net/strat_upr/14.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1:00Z</dcterms:created>
  <dc:creator>Пользователь Windows</dc:creator>
  <dc:description/>
  <dc:language>en-US</dc:language>
  <cp:lastModifiedBy>Admin</cp:lastModifiedBy>
  <dcterms:modified xsi:type="dcterms:W3CDTF">2011-09-14T15:51:00Z</dcterms:modified>
  <cp:revision>2</cp:revision>
  <dc:subject/>
  <dc:title/>
</cp:coreProperties>
</file>