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58" w:hanging="0"/>
        <w:rPr/>
      </w:pPr>
      <w:r>
        <w:rPr>
          <w:rFonts w:eastAsia="Times New Roman" w:cs="Times New Roman" w:ascii="Times New Roman" w:hAnsi="Times New Roman"/>
          <w:b/>
          <w:sz w:val="28"/>
          <w:szCs w:val="28"/>
          <w:lang w:val="uk-UA"/>
        </w:rPr>
        <w:t xml:space="preserve"> </w:t>
      </w:r>
      <w:r>
        <w:rPr>
          <w:b/>
          <w:i w:val="false"/>
          <w:sz w:val="28"/>
          <w:lang w:val="uk-UA"/>
        </w:rPr>
        <w:t>Тема 2. Міжнародна система норм бухгалтерського обліку</w:t>
      </w:r>
    </w:p>
    <w:p>
      <w:pPr>
        <w:pStyle w:val="Style16"/>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Міжнародні стандарти фінансової звітності</w:t>
      </w:r>
    </w:p>
    <w:p>
      <w:pPr>
        <w:pStyle w:val="Style16"/>
        <w:spacing w:lineRule="auto" w:line="360" w:before="0" w:after="0"/>
        <w:ind w:left="0" w:right="0"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жнародні стандарти фінансової звітності являють собою документи, які визначають загальний підхід до складання фінансової звітності і які пропону-ють варіанти обліку окремих засобів або операцій підприємств.</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собливістю МСФЗ є те, що в них часто передбачається два підходи до відображення одних і тих операцій. При цьому один підхід є базовим, а інший -альтернативним вирішенням. Підприємство має право вибрати основний або альтернативний підхід, який визначається його обліковою політикою. Досить важливу роль в розуміння сутності МСФЗ відіграє Концептуальна основа складання та подання фінансових звітів (далі -Концептуальна основа). Метою розробки даного документа є необхідність створення загальної бази для розробки та внесення змін до міжнародних стандартів, для зменшення кіль-кості різних облікових трактувань, дозволених міжнародними стандартами, що сприяє гармонізації обліку та звітності в міжнародному масштабі, для допомоги в розробці національних стандартів різними країнами, для підго-товки звітності відповідно до міжнародних стандартів і сприяння аудиторам та користувачам фінансової звітності при формуванні думки про відповідність звітності міжнародним стандартам положень Концептуальної основи, яка лише на перший погляд має теоретичний характер, тоді як на практиці здійснює безпосередній вплив на правила обліку та відображення у звітності господарських засобів та операцій підприємств. Даними рекомендаціями необхідно керуватися при проведенні трансформації звітності відповідно до міжнародних стандартів, і при вирішенні облікових питань, які безпосередньо не регулюються міжнародними стандартами.</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 США діє Положення про концепції фінансового обліку, яке визначає мету складання фінансової звітності, якісні характеристики облікової інформації, елементи фінансової звітності, концепції визнання та оцінки інформації: припущення, принципи, обмеження. У Великобританії існує Положення про принципи, що було розроблене на підставі міжнародних концептуальних основ. В Росії аналогічні принципи були задекларовані в першому стандарті, а сьогодні існує Концепція бухгалтерського обліку в ринковій економіці Росії, розроблена з врахуванням рекомендацій міжнародних стандартів. </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сьогодні багато країн почали розробляти свої місцеві стандарти фінансової звітності виключно за МСФЗ чи максимально наближені до них; багато фондових бірж уже приймають для лістингу звітність, складену відпо-відно до МСФЗ (наприклад, Лондонська фондова біржа, біржі Франкфурт і Гонгконгу); все більша кількість мультинаціональних компаній застосовують МСФЗ в своїй діяльності на ринках за межами своїх "рідних" країн; в Європі керівництво ЄС оголосило про повне поєднання МСФЗ з європейськими директивами; уряди Франції і Німеччини розробляють проекти законів, які дозволяють своїм мультинаціональним компаніям застосовувати МСФЗ в консолідованій звітності. Комісія з цінних паперів та фондових бірж США підтримала ініціативи КМСФЗ і опублікувала концептуальний документ з проблем МСФЗ і </w:t>
      </w:r>
      <w:r>
        <w:rPr>
          <w:rFonts w:eastAsia="Times New Roman" w:cs="Times New Roman" w:ascii="Times New Roman" w:hAnsi="Times New Roman"/>
          <w:i/>
          <w:iCs/>
          <w:sz w:val="28"/>
          <w:szCs w:val="28"/>
          <w:lang w:val="uk-UA"/>
        </w:rPr>
        <w:t xml:space="preserve">їх </w:t>
      </w:r>
      <w:r>
        <w:rPr>
          <w:rFonts w:eastAsia="Times New Roman" w:cs="Times New Roman" w:ascii="Times New Roman" w:hAnsi="Times New Roman"/>
          <w:sz w:val="28"/>
          <w:szCs w:val="28"/>
          <w:lang w:val="uk-UA"/>
        </w:rPr>
        <w:t>поєднання із ЗПБО США в лютому 2000 р.</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даний час діє 18 Тлумачень, виданих КМСФЗ. Вони охоплюють окремі проблемні питання практики  МСФЗ, що стосуються:</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формул витрат для запасів;</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апіталізації витрат на позики;</w:t>
      </w:r>
    </w:p>
    <w:p>
      <w:pPr>
        <w:pStyle w:val="Normal"/>
        <w:spacing w:lineRule="auto" w:line="360" w:before="0" w:after="0"/>
        <w:ind w:left="0" w:right="-57" w:hanging="0"/>
        <w:rPr/>
      </w:pPr>
      <w:r>
        <w:rPr>
          <w:rFonts w:eastAsia="Times New Roman" w:cs="Times New Roman" w:ascii="Times New Roman" w:hAnsi="Times New Roman"/>
          <w:sz w:val="28"/>
          <w:szCs w:val="28"/>
          <w:lang w:val="uk-UA"/>
        </w:rPr>
        <w:t>- стягнення   нереалізованого  прибутку  та   збитку  за  операціями   з асоційованими компаніями;</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витрат на удосконалення існуючого програмного забезпечення;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провадження євро;</w:t>
      </w:r>
    </w:p>
    <w:p>
      <w:pPr>
        <w:pStyle w:val="Normal"/>
        <w:spacing w:lineRule="auto" w:line="360" w:before="0" w:after="0"/>
        <w:ind w:left="0" w:right="-57" w:hanging="0"/>
        <w:rPr/>
      </w:pPr>
      <w:r>
        <w:rPr>
          <w:rFonts w:eastAsia="Times New Roman" w:cs="Times New Roman" w:ascii="Times New Roman" w:hAnsi="Times New Roman"/>
          <w:sz w:val="28"/>
          <w:szCs w:val="28"/>
          <w:lang w:val="uk-UA"/>
        </w:rPr>
        <w:t>- первісного застосування МСФЗ як основи обліку;</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грошових внесків учасників спільно контрольованих підприємств та інших актуальних проблем МСФЗ.</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Рада КМСФЗ організувала </w:t>
      </w:r>
      <w:r>
        <w:rPr>
          <w:rFonts w:eastAsia="Times New Roman" w:cs="Times New Roman" w:ascii="Times New Roman" w:hAnsi="Times New Roman"/>
          <w:i/>
          <w:sz w:val="28"/>
          <w:szCs w:val="28"/>
          <w:lang w:val="uk-UA"/>
        </w:rPr>
        <w:t>Постійний комітет з тлумачень</w:t>
      </w:r>
      <w:r>
        <w:rPr>
          <w:rFonts w:eastAsia="Times New Roman" w:cs="Times New Roman" w:ascii="Times New Roman" w:hAnsi="Times New Roman"/>
          <w:sz w:val="28"/>
          <w:szCs w:val="28"/>
          <w:lang w:val="uk-UA"/>
        </w:rPr>
        <w:t xml:space="preserve"> (ПКТ) у січні 1997 р. Мета ПКТ - сприяти ретельному застосуванню і зіставності фінанси-вих звітів, складених з використанням міжнародних стандартів фінансової звітності, пропонуючи тлумачення потенційно виникаючих спірних питань з бухгалтерського обліку. ПКТ призначений для роз'яснення застосування тих чинних стандартів, які є не зовсім зрозумілими або які не містять відповіді на питання, а не для того, щоб подавати правила для кожного конкретного випадку. Проте суперечливі випадки, які надходять до ПКТ, можуть призвес-ти до видання Тлумачення, яке можна буде застосовувати на загальній основі.</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лумачення, що їх видає ПКТ, затверджуються Радою і- становлять частину авторитетної літератури КМСФЗ .</w:t>
      </w:r>
    </w:p>
    <w:p>
      <w:pPr>
        <w:pStyle w:val="Style16"/>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numPr>
          <w:ilvl w:val="0"/>
          <w:numId w:val="2"/>
        </w:numPr>
        <w:rPr>
          <w:rFonts w:ascii="Times New Roman" w:hAnsi="Times New Roman" w:cs="Times New Roman"/>
          <w:b/>
          <w:b/>
          <w:sz w:val="28"/>
          <w:szCs w:val="28"/>
          <w:lang w:val="uk-UA"/>
        </w:rPr>
      </w:pPr>
      <w:r>
        <w:rPr>
          <w:rFonts w:cs="Times New Roman" w:ascii="Times New Roman" w:hAnsi="Times New Roman"/>
          <w:b/>
          <w:sz w:val="28"/>
          <w:szCs w:val="28"/>
          <w:lang w:val="uk-UA"/>
        </w:rPr>
        <w:t>Міжнародні бухгалтерські організації</w:t>
      </w:r>
    </w:p>
    <w:p>
      <w:pPr>
        <w:pStyle w:val="Normal"/>
        <w:spacing w:lineRule="auto" w:line="360" w:before="0" w:after="0"/>
        <w:ind w:left="0" w:right="-57" w:hanging="0"/>
        <w:rPr/>
      </w:pPr>
      <w:r>
        <w:rPr>
          <w:rFonts w:eastAsia="Times New Roman" w:cs="Times New Roman" w:ascii="Times New Roman" w:hAnsi="Times New Roman"/>
          <w:sz w:val="28"/>
          <w:szCs w:val="28"/>
          <w:lang w:val="uk-UA"/>
        </w:rPr>
        <w:t>КМСФЗ був створений в 1973 р. асоціаціями професійних бухгалтерів ряду країн. В 1987 р. Комітет приступив до нового проекту, направленого на суво-ре регулювання міжнародних правил обліку. У 1993 Р- Комітет опублікував 10 нових стандартів, змінивши ставлення до національних правил. До цього передбачалося, що країни-учасниці будуть розробляти національні правила сумісні з міжнародними. Тепер Комітет прямував до розробки міжнародних правил, які могли б замінити національні.</w:t>
      </w:r>
    </w:p>
    <w:p>
      <w:pPr>
        <w:pStyle w:val="Normal"/>
        <w:spacing w:lineRule="auto" w:line="360" w:before="0" w:after="0"/>
        <w:ind w:left="0" w:right="-57" w:hanging="0"/>
        <w:jc w:val="both"/>
        <w:rPr/>
      </w:pPr>
      <w:r>
        <w:rPr>
          <w:rFonts w:eastAsia="Times New Roman" w:cs="Times New Roman" w:ascii="Times New Roman" w:hAnsi="Times New Roman"/>
          <w:i/>
          <w:iCs/>
          <w:sz w:val="28"/>
          <w:szCs w:val="28"/>
          <w:lang w:val="uk-UA"/>
        </w:rPr>
        <w:t xml:space="preserve">Рада КМСФЗ. </w:t>
      </w:r>
      <w:r>
        <w:rPr>
          <w:rFonts w:eastAsia="Times New Roman" w:cs="Times New Roman" w:ascii="Times New Roman" w:hAnsi="Times New Roman"/>
          <w:sz w:val="28"/>
          <w:szCs w:val="28"/>
          <w:lang w:val="uk-UA"/>
        </w:rPr>
        <w:t>Діяльністю КМСФЗ керує Рада, до складу якої входять предс-тавники бухгалтерських організацій 13 країн (або груп країн), призначені Радою МФБ, а також представники 4-х інших організацій, зацікавлених у питаннях фінансової звітності. Кожна країна - член Ради має право висунути не більше двох представників і технічного консультанта, які беруть участь у засіданнях Ради. КМСФЗ заохочує кожну країну - члена Ради вводити до складу своїх представників принаймні одну особу, яка працює в промисловос-ті, і одну особу, яка безпосередньо бере участь у діяльності національного органу з розробки стандартів.</w:t>
      </w:r>
    </w:p>
    <w:p>
      <w:pPr>
        <w:pStyle w:val="Normal"/>
        <w:spacing w:lineRule="auto" w:line="360" w:before="0" w:after="0"/>
        <w:ind w:left="0" w:right="-57" w:hanging="0"/>
        <w:rPr/>
      </w:pPr>
      <w:r>
        <w:rPr>
          <w:rFonts w:eastAsia="Times New Roman" w:cs="Times New Roman" w:ascii="Times New Roman" w:hAnsi="Times New Roman"/>
          <w:b/>
          <w:bCs/>
          <w:i/>
          <w:iCs/>
          <w:sz w:val="28"/>
          <w:szCs w:val="28"/>
          <w:lang w:val="uk-UA"/>
        </w:rPr>
        <w:t xml:space="preserve">Дорадча рада. </w:t>
      </w:r>
      <w:r>
        <w:rPr>
          <w:rFonts w:eastAsia="Times New Roman" w:cs="Times New Roman" w:ascii="Times New Roman" w:hAnsi="Times New Roman"/>
          <w:sz w:val="28"/>
          <w:szCs w:val="28"/>
          <w:lang w:val="uk-UA"/>
        </w:rPr>
        <w:t xml:space="preserve">У 1995 р. КМСФЗ створив міжнародну Дорадчу раду -орган високого рівня, до складу якого входять провідні представники бухгалтерсь-кої професії, бізнесу, користувачі фінансової звітності, які обіймають керівні посади. Завданням Дорадчої ради є сприяння прийняттю міжнародних стан-дартів та підвищення авторитету діяльності КМСФЗ. </w:t>
      </w:r>
    </w:p>
    <w:p>
      <w:pPr>
        <w:pStyle w:val="Normal"/>
        <w:spacing w:lineRule="auto" w:line="360" w:before="0" w:after="0"/>
        <w:ind w:left="0" w:right="-57" w:hanging="0"/>
        <w:rPr/>
      </w:pPr>
      <w:r>
        <w:rPr>
          <w:rFonts w:eastAsia="Times New Roman" w:cs="Times New Roman" w:ascii="Times New Roman" w:hAnsi="Times New Roman"/>
          <w:i/>
          <w:iCs/>
          <w:sz w:val="28"/>
          <w:szCs w:val="28"/>
          <w:lang w:val="uk-UA"/>
        </w:rPr>
        <w:t xml:space="preserve">Міжнародна Федерація бухгалтерів. </w:t>
      </w:r>
      <w:r>
        <w:rPr>
          <w:rFonts w:eastAsia="Times New Roman" w:cs="Times New Roman" w:ascii="Times New Roman" w:hAnsi="Times New Roman"/>
          <w:sz w:val="28"/>
          <w:szCs w:val="28"/>
          <w:lang w:val="uk-UA"/>
        </w:rPr>
        <w:t>Члени Комітету з МСФЗ - це представ-ники всіх професійних бухгалтерських організацій, які є членами Міжнарод-ної Федерації бухгалтерів.</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Міжнародна Федерація бухгалтерів (МФБ) була створена 1977 р. До її повноважень входять розробка і публікація міжнародних стандартів з аудиту. </w:t>
      </w:r>
    </w:p>
    <w:p>
      <w:pPr>
        <w:pStyle w:val="Normal"/>
        <w:spacing w:lineRule="auto" w:line="360" w:before="0" w:after="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Члени МФБ є представниками облікових організацій більше ніж 75 країн. </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Оскільки професійна етика безпосередньо пов'язана з незалежною діяльності аудитора, Федерація опублікувала ряд положень з питань етики аудиторів. МФБ організувала комітети з технічних питань в сфері освіти, етики, фінан-сового та управлінського обліку, аудиту та громадського сектору. </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Діючий в складі федерації </w:t>
      </w:r>
      <w:r>
        <w:rPr>
          <w:rFonts w:eastAsia="Times New Roman" w:cs="Times New Roman" w:ascii="Times New Roman" w:hAnsi="Times New Roman"/>
          <w:i/>
          <w:sz w:val="28"/>
          <w:szCs w:val="28"/>
          <w:lang w:val="uk-UA"/>
        </w:rPr>
        <w:t>Комітет з міжнародної практики аудиту</w:t>
      </w:r>
      <w:r>
        <w:rPr>
          <w:rFonts w:eastAsia="Times New Roman" w:cs="Times New Roman" w:ascii="Times New Roman" w:hAnsi="Times New Roman"/>
          <w:sz w:val="28"/>
          <w:szCs w:val="28"/>
          <w:lang w:val="uk-UA"/>
        </w:rPr>
        <w:t xml:space="preserve"> (КМПА) видає спеціальні інструкції, в яких узагальнюється та аналізується практика аудиту в різних країнах світу..</w:t>
      </w:r>
    </w:p>
    <w:p>
      <w:pPr>
        <w:pStyle w:val="Normal"/>
        <w:spacing w:lineRule="auto" w:line="360" w:before="0" w:after="0"/>
        <w:ind w:left="0" w:right="-57" w:hanging="0"/>
        <w:jc w:val="both"/>
        <w:rPr/>
      </w:pPr>
      <w:r>
        <w:rPr>
          <w:rFonts w:eastAsia="Times New Roman" w:cs="Times New Roman" w:ascii="Times New Roman" w:hAnsi="Times New Roman"/>
          <w:i/>
          <w:sz w:val="28"/>
          <w:szCs w:val="28"/>
          <w:lang w:val="uk-UA"/>
        </w:rPr>
        <w:t>Комітет з професійної підготовки -</w:t>
      </w:r>
      <w:r>
        <w:rPr>
          <w:rFonts w:eastAsia="Times New Roman" w:cs="Times New Roman" w:ascii="Times New Roman" w:hAnsi="Times New Roman"/>
          <w:sz w:val="28"/>
          <w:szCs w:val="28"/>
          <w:lang w:val="uk-UA"/>
        </w:rPr>
        <w:t>спрямована на уніфікацію кваліфікацій-них та навчальних критеріїв при підготовці професійних бухгалтерів. Комітет з етики займається узагальненням національних кодексів професійної етики та виробленням єдиного стандарту. Обидва ці комітети також періодично публікують вказівки з питань, які входять до сфери їх компетенції.</w:t>
      </w:r>
    </w:p>
    <w:p>
      <w:pPr>
        <w:pStyle w:val="Normal"/>
        <w:spacing w:lineRule="auto" w:line="360" w:before="0" w:after="0"/>
        <w:ind w:left="0" w:right="-57" w:hanging="0"/>
        <w:rPr/>
      </w:pPr>
      <w:r>
        <w:rPr>
          <w:rFonts w:eastAsia="Times New Roman" w:cs="Times New Roman" w:ascii="Times New Roman" w:hAnsi="Times New Roman"/>
          <w:i/>
          <w:iCs/>
          <w:sz w:val="28"/>
          <w:szCs w:val="28"/>
          <w:lang w:val="uk-UA"/>
        </w:rPr>
        <w:t xml:space="preserve">Облікові директиви країн ЄС. </w:t>
      </w:r>
      <w:r>
        <w:rPr>
          <w:rFonts w:eastAsia="Times New Roman" w:cs="Times New Roman" w:ascii="Times New Roman" w:hAnsi="Times New Roman"/>
          <w:sz w:val="28"/>
          <w:szCs w:val="28"/>
          <w:lang w:val="uk-UA"/>
        </w:rPr>
        <w:t>Крім КМСФЗ, питання обліку в міжнародному масштабі займаються ООН, Організація економічного співтовариства і роз-витку (ОЕСР) та Європейським економічним співтовариством (ЄС).</w:t>
      </w:r>
    </w:p>
    <w:p>
      <w:pPr>
        <w:pStyle w:val="Normal"/>
        <w:spacing w:lineRule="auto" w:line="360" w:before="0" w:after="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е значення для формування систем регулювання відіграють заходи з гармонізації бухгалтерського обліку, що застосовуються Європейським Співтовариством (ЄС), зокрема, Директиви ЄС.</w:t>
      </w:r>
    </w:p>
    <w:p>
      <w:pPr>
        <w:pStyle w:val="Normal"/>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0" w:right="-57" w:hanging="0"/>
        <w:rPr/>
      </w:pPr>
      <w:r>
        <w:rPr>
          <w:rFonts w:eastAsia="Times New Roman" w:cs="Times New Roman" w:ascii="Times New Roman" w:hAnsi="Times New Roman"/>
          <w:i/>
          <w:iCs/>
          <w:sz w:val="28"/>
          <w:szCs w:val="28"/>
          <w:lang w:val="uk-UA"/>
        </w:rPr>
        <w:t xml:space="preserve">Організація Об'єднаних Націй. </w:t>
      </w:r>
      <w:r>
        <w:rPr>
          <w:rFonts w:eastAsia="Times New Roman" w:cs="Times New Roman" w:ascii="Times New Roman" w:hAnsi="Times New Roman"/>
          <w:sz w:val="28"/>
          <w:szCs w:val="28"/>
          <w:lang w:val="uk-UA"/>
        </w:rPr>
        <w:t xml:space="preserve">Організація Об'єднаних Націй (ООН) також проявляє певний інтерес до проблем обліку та звітності. Це пов'язано з розширенням впливу БНК на світову економіку. Початок цієї діяльності прийнято відносити до 1973 р., коли була створена група спеціалістів, метою якої було вивчення впливу діяльності транснаціональних корпорацій на економічний розвиток та міжнародні відносини. В 1982 р. була створена </w:t>
      </w:r>
      <w:r>
        <w:rPr>
          <w:rFonts w:eastAsia="Times New Roman" w:cs="Times New Roman" w:ascii="Times New Roman" w:hAnsi="Times New Roman"/>
          <w:i/>
          <w:sz w:val="28"/>
          <w:szCs w:val="28"/>
          <w:lang w:val="uk-UA"/>
        </w:rPr>
        <w:t>Міжурядова робоча група експертів з міжнародних стандартів фінансов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звітності, затверджена Економічною та соціальної радою ООН</w:t>
      </w:r>
      <w:r>
        <w:rPr>
          <w:rFonts w:eastAsia="Times New Roman" w:cs="Times New Roman" w:ascii="Times New Roman" w:hAnsi="Times New Roman"/>
          <w:sz w:val="28"/>
          <w:szCs w:val="28"/>
          <w:lang w:val="uk-UA"/>
        </w:rPr>
        <w:t xml:space="preserve"> в структурі Центру транснаціональних корпорацій ООН. Група, аналізуючи звітну інфор-мацію, засновує міжнародні організації, що займаються розглядом проблем обліку та звітності транснаціональних корпорацій; робить внесок в розробку національних та регіональних стандартів обліку; враховує інтереси країн, що розвиваються. На сьогодні група бере активну участь в розробці принципів бухгалтерського обліку в країнах СНД.</w:t>
      </w:r>
    </w:p>
    <w:p>
      <w:pPr>
        <w:pStyle w:val="Normal"/>
        <w:spacing w:lineRule="auto" w:line="360" w:before="0" w:after="0"/>
        <w:ind w:left="0" w:right="-57" w:hanging="0"/>
        <w:rPr/>
      </w:pPr>
      <w:r>
        <w:rPr>
          <w:rFonts w:eastAsia="Times New Roman" w:cs="Times New Roman" w:ascii="Times New Roman" w:hAnsi="Times New Roman"/>
          <w:i/>
          <w:iCs/>
          <w:sz w:val="28"/>
          <w:szCs w:val="28"/>
          <w:lang w:val="uk-UA"/>
        </w:rPr>
        <w:t xml:space="preserve">Організація економічного співробітництва та розвитку (ОЕСР). </w:t>
      </w:r>
      <w:r>
        <w:rPr>
          <w:rFonts w:eastAsia="Times New Roman" w:cs="Times New Roman" w:ascii="Times New Roman" w:hAnsi="Times New Roman"/>
          <w:sz w:val="28"/>
          <w:szCs w:val="28"/>
          <w:lang w:val="uk-UA"/>
        </w:rPr>
        <w:t xml:space="preserve">Об'єднує уряди 24-ох країн, включаючи більшість індустріально розвинутих держав: Австралію, Австрію, Бельгію, Великобританію, Грецію, Данію, Ірландію, Ісландію Іспанію, Італію, Канаду, Люксембург, Нідерланди, Німеччину, Нову Зеландію, Норвегію, Португалію, СІЛА, Туреччину, Фінляндію, Францію, Швецію, Швейцарію, Японію. її мета - сприяти економічному розвитку країн-членів . організації шляхом надання консультаційної допомоги по широкому спектру проблем, таких як, наприклад, проблема упорядкування валютних курсів. У 1976 році ОЕСР видала зведення правил управління БНК, одним з розділів якого були рекомендації щодо змісту фінансового звіту.       </w:t>
      </w:r>
      <w:r>
        <w:rPr>
          <w:rFonts w:eastAsia="Times New Roman" w:cs="Times New Roman" w:ascii="Times New Roman" w:hAnsi="Times New Roman"/>
          <w:i/>
          <w:iCs/>
          <w:sz w:val="28"/>
          <w:szCs w:val="28"/>
          <w:lang w:val="uk-UA"/>
        </w:rPr>
        <w:t xml:space="preserve">Європейський союз бухгалтерів-експертів. </w:t>
      </w:r>
      <w:r>
        <w:rPr>
          <w:rFonts w:eastAsia="Times New Roman" w:cs="Times New Roman" w:ascii="Times New Roman" w:hAnsi="Times New Roman"/>
          <w:sz w:val="28"/>
          <w:szCs w:val="28"/>
          <w:lang w:val="uk-UA"/>
        </w:rPr>
        <w:t>Розробкою і узгодженням стандар-тів бухгалтерського обліку в країнах Європи займається Європейський союз бухгалтерів-експертів (ЄСБЕ). Членами ЄСБЕ (створений в 1951 р.) являються професійні організації 19 європейських країн. Рекомендації ЄСБЕ багато в чому є базовими і враховуються професійними організаціями окремих країн при виробленні правил ведення обліку та складання звітності.</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наведених вище організацій проблемами стандартизації обліку займаються і регіональні організації. Серед них:</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gt; Конфедерація бухгалтерів країн Азіатського і Тихоокеанського регіонів; =&gt; Міжамериканська бухгалтерська асоціація;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gt; Африканська рада з бухгалтерського обліку. </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gt; Асоціація держав Південно-Східної Азії;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gt; Адміністративний комітет координації (ООН);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Світова організація інтелектуальної власності (ООН);               </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Генеральна угода по тарифах та торгівлі;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Європейська економічна комісія (ООН);</w:t>
      </w:r>
    </w:p>
    <w:p>
      <w:pPr>
        <w:pStyle w:val="Normal"/>
        <w:spacing w:lineRule="auto" w:line="360" w:before="0" w:after="0"/>
        <w:ind w:left="0" w:right="-57" w:hanging="0"/>
        <w:rPr/>
      </w:pPr>
      <w:r>
        <w:rPr>
          <w:rFonts w:eastAsia="Times New Roman" w:cs="Times New Roman" w:ascii="Times New Roman" w:hAnsi="Times New Roman"/>
          <w:sz w:val="28"/>
          <w:szCs w:val="28"/>
          <w:lang w:val="uk-UA"/>
        </w:rPr>
        <w:t>- Економічна та соціальна Рада (ООН);                                      ,</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Комітет з природних ресурсів (ООН);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місія з транснаціональних компаній (ООН);</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а асоціація розвитку (ООН);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ий банк реконструкції та розвитку (МБРР);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ий валютний фонд (МВФ); .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Міжнародна організація праці (ООН);</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ий торговий центр (ООН);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а фінансова корпорація;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рганізація економічного співпраці та розвитку.</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uk-UA" w:eastAsia="zh-CN" w:bidi="hi-I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sz w:val="22"/>
    </w:rPr>
  </w:style>
  <w:style w:type="character" w:styleId="AbsatzStandardschriftart">
    <w:name w:val="Absatz-Standardschriftart"/>
    <w:qFormat/>
    <w:rPr/>
  </w:style>
  <w:style w:type="character" w:styleId="WW8Num11z0">
    <w:name w:val="WW8Num11z0"/>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15:27Z</dcterms:created>
  <dc:creator>iar </dc:creator>
  <dc:description/>
  <dc:language>en-US</dc:language>
  <cp:lastModifiedBy/>
  <cp:revision>0</cp:revision>
  <dc:subject/>
  <dc:title/>
</cp:coreProperties>
</file>